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75"/>
      </w:tblGrid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7945</wp:posOffset>
                  </wp:positionV>
                  <wp:extent cx="604520" cy="612140"/>
                  <wp:effectExtent l="0" t="0" r="0" b="0"/>
                  <wp:wrapSquare wrapText="bothSides"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DE PÓS-GRADUAÇÃO EM MODELAGEM COMPUTACIONAL EM CIÊCNIA E TECNOLOGIA – PPG-MCCT/UF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u w:val="single"/>
              </w:rPr>
              <w:t>FICHA DE INSCRIÇÃO  - PROCESSO DE SELE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5"/>
        <w:gridCol w:w="1611"/>
        <w:gridCol w:w="1194"/>
        <w:gridCol w:w="915"/>
        <w:gridCol w:w="1890"/>
        <w:gridCol w:w="1792"/>
      </w:tblGrid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DADOS PESSOAIS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Foto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3x4</w:t>
            </w:r>
          </w:p>
        </w:tc>
      </w:tr>
      <w:tr>
        <w:trPr>
          <w:trHeight w:val="312" w:hRule="atLeast"/>
        </w:trPr>
        <w:tc>
          <w:tcPr>
            <w:tcW w:w="6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XO: M (   )  F (   )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TOR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.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EMISSÃO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DADE: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E: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ÇÃO: Pai -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ãe -</w:t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ENDEREÇO RESIDENCIAL</w:t>
            </w:r>
          </w:p>
        </w:tc>
      </w:tr>
      <w:tr>
        <w:trPr>
          <w:trHeight w:val="312" w:hRule="atLeast"/>
        </w:trPr>
        <w:tc>
          <w:tcPr>
            <w:tcW w:w="6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A: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 (      )</w:t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ULAR: (      )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DADOS BANCÁRIOS</w:t>
            </w:r>
          </w:p>
        </w:tc>
      </w:tr>
      <w:tr>
        <w:trPr>
          <w:trHeight w:val="312" w:hRule="atLeast"/>
        </w:trPr>
        <w:tc>
          <w:tcPr>
            <w:tcW w:w="4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: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ÊNCIA: </w:t>
            </w:r>
          </w:p>
        </w:tc>
        <w:tc>
          <w:tcPr>
            <w:tcW w:w="3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CORRENTE: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FORMAÇÃO ACADÊMICA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ÍCIO (mês/ano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 (mês/ano)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FORMAÇÃO PROFISSIONAL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SSÃO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ÍCIO (mês/ano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 (mês/ano)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__ de ______________ de ______.               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Assinatura do Candidat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04:00Z</dcterms:created>
  <dc:creator>MCCT</dc:creator>
  <dc:description/>
  <dc:language>en-US</dc:language>
  <cp:lastModifiedBy>RODRIGO</cp:lastModifiedBy>
  <cp:lastPrinted>2018-10-11T16:08:00Z</cp:lastPrinted>
  <dcterms:modified xsi:type="dcterms:W3CDTF">2020-10-20T03:04:00Z</dcterms:modified>
  <cp:revision>2</cp:revision>
  <dc:subject/>
  <dc:title/>
</cp:coreProperties>
</file>