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580958165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O III DO EDITAL DO PREGÃO ELETRÔNICO N.º 06/2019/AD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>, o PREGOEIRO e a empresa participante do Pregão Eletrônico n.º /AD, reuniram-se ficando decidido que, respeitadas as exigências contidas no edital da referida licitação, os preços constantes da Ata de Homologação do processo licitatório nº 23069.007578/2018-35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Niterói, ___ de __________ de 2019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7578/201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3:00Z</dcterms:created>
  <dc:creator>UNIVERSIDADE FEDERAL FLUMINENSE</dc:creator>
  <dc:description/>
  <cp:keywords/>
  <dc:language>en-US</dc:language>
  <cp:lastModifiedBy>Admin</cp:lastModifiedBy>
  <cp:lastPrinted>2013-03-26T15:34:00Z</cp:lastPrinted>
  <dcterms:modified xsi:type="dcterms:W3CDTF">2019-04-02T15:26:00Z</dcterms:modified>
  <cp:revision>8</cp:revision>
  <dc:subject/>
  <dc:title>MINISTÉRIO DA EDUCAÇÃO</dc:title>
</cp:coreProperties>
</file>