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1813048606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ATA DE REGISTRO DE PREÇOS DO PREGÃO ELETRÔNICO N.º 31/2017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Aos dias do mês de do ano dois mil e, o PREGOEIRO e a empresa participante do Pregão Eletrônico n.º 31/2017/AD, reuniram-se ficando decidido que, respeitadas as exigências contidas no edital da referida licitação, os preços constantes da Ata de Homologação, fls. do processo licitatório nº 23069.004641/2017-09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Niterói, de de 201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4641/2017-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3:00Z</dcterms:created>
  <dc:creator>UNIVERSIDADE FEDERAL FLUMINENSE</dc:creator>
  <dc:description/>
  <cp:keywords/>
  <dc:language>en-US</dc:language>
  <cp:lastModifiedBy>Alexandre - Cpl</cp:lastModifiedBy>
  <cp:lastPrinted>2017-07-11T15:15:00Z</cp:lastPrinted>
  <dcterms:modified xsi:type="dcterms:W3CDTF">2017-07-11T18:16:00Z</dcterms:modified>
  <cp:revision>7</cp:revision>
  <dc:subject/>
  <dc:title>MINISTÉRIO DA EDUCAÇÃO</dc:title>
</cp:coreProperties>
</file>