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 N E X O II – TOMADA DE PREÇOS N° 04/2016/AD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odelo da Carta de Apresentação da Propost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8"/>
          <w:szCs w:val="18"/>
        </w:rPr>
        <w:t>[Cidade], [dia] de [mês] de [ano]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À Universidade Federal Fluminense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C: Comissão Permanente de Licitação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8"/>
          <w:szCs w:val="18"/>
        </w:rPr>
        <w:t>Referência: Tomada de Preços n° 04/2016/AD.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Prezados Senhores,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É com satisfação que passamos às mãos de V. S.ª a nossa proposta para instalação e exploração de restaurante na Escola de Engenharia de Petrópolis/RJ, situado à Rua Domingos Silvério, s/nº, Quitandinha, Petrópolis – RJ, pertencente à Universidade Federal Fluminense, de acordo com a Tomada de Preços nº 04/2016/AD e seus anexos, que nos foi encaminhada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O valor proposto da taxa de ocupação e as taxas de consumo de água, energia e a taxa condominial é de R$ _____,___ (valor por extenso) por mês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O prazo para execução das obras e serviços de instalação do Restaurante é de ____ (número de dias) dias corridos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ab/>
        <w:tab/>
        <w:t>Declaramos expressamente que as despesas com as obras e serviços para instalação e exploração de restaurante correrão inteiramente por nossa conta, nelas estando incluídas todas as despesas concernentes ao fornecimento dos materiais, transportes, mão de obra, encargos sociais, ferramental, equipamentos, assistência técnica, benefícios e despesas indiretas, licenças inerentes à especialidade e tributos, e tudo o mais necessário à perfeita e cabal execução dos mesmos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Acompanham a presente proposta, os documentos requeridos, e aproveitamos a oportunidade para confirmar nosso endereço para eventual correspondência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zão Social:                                                              Telefone:                Fax: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dereço:                                  Bairro:                   Cidade:                  Estado:       CEP: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co:                    nº:                     Agencia:               C/Corrente nº:            Praça: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enciosamente,</w:t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</w:t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Assinatura do Representante Legal e carimbo da pessoa jurídica ou física]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ção do Representante Legal da Empresa (Signatário):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: _________________________________________________________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Verdana" w:ascii="Verdana" w:hAnsi="Verdana"/>
          <w:sz w:val="18"/>
          <w:szCs w:val="18"/>
        </w:rPr>
        <w:t>Documento de Identidade nº ________________; Órgão expedidor:______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Verdana" w:ascii="Verdana" w:hAnsi="Verdana"/>
          <w:sz w:val="18"/>
          <w:szCs w:val="18"/>
        </w:rPr>
        <w:t>CPF/MF nº ______________________________</w:t>
      </w:r>
      <w:r>
        <w:br w:type="page"/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N E X O III - TOMADA DE PREÇOS N° 04/2016/A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ODELO DE DECLARAÇÃO DE INEXISTÊNCIA</w:t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FATOS IMPEDITIVOS À HABILITAÇÃO)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AÇÃO DE INEXISTÊNCIA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 FATOS IMPEDITIVOS À HABILITAÇÃO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[Nome da Instituição] _______________________, CNPJ/MF nº ________________, sediada __________________[endereço completo],  declara, sob as penas da lei, que até a presente data inexistem fatos impeditivos para sua habilitação no presente processo licitatório, ciente da obrigatoriedade de declarar ocorrências posteriores.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Local e data de realização da Licitação:]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Assinatura do Representante Legal da Pessoa Física ou Jurídica com firma reconhecida]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ção do Representante Legal da Empresa (Signatário):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: _________________________________________________________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Verdana" w:ascii="Verdana" w:hAnsi="Verdana"/>
          <w:sz w:val="18"/>
          <w:szCs w:val="18"/>
        </w:rPr>
        <w:t>Documento de Identidade nº ________________; Órgão expedidor:______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Verdana" w:ascii="Verdana" w:hAnsi="Verdana"/>
          <w:sz w:val="18"/>
          <w:szCs w:val="18"/>
        </w:rPr>
        <w:t>CPF/MF nº ______________________________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Verdana" w:hAnsi="Verdana" w:cs="Verdana"/>
          <w:sz w:val="19"/>
          <w:szCs w:val="18"/>
        </w:rPr>
      </w:pPr>
      <w:r>
        <w:rPr>
          <w:rFonts w:cs="Verdana" w:ascii="Verdana" w:hAnsi="Verdana"/>
          <w:sz w:val="19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 N E X O IV - TOMADA DE PREÇOS N° 04/2016/AD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ODELO DE DECLARAÇÃO DE CUMPRIMENTO AO QUE DETERMINA O INCISO V, DO ART.27, DA LEI FEDERAL Nº 8.666/93)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m papel timbrado da licitante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 E C L A R A Ç Ã O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[Nome da Empresa] _______________________, CNPJ nº ________________, sediada __________________ [endereço completo], declara, sob as penas da lei, que está ciente da proibição e que não </w:t>
      </w:r>
      <w:r>
        <w:rPr>
          <w:rFonts w:cs="Verdana" w:ascii="Verdana" w:hAnsi="Verdana"/>
          <w:b/>
          <w:sz w:val="18"/>
          <w:szCs w:val="18"/>
        </w:rPr>
        <w:t xml:space="preserve">emprega em horário noturno, perigoso ou insalubre menores de 18 (dezoito) anos e que também não emprega nenhum menor de 14 (quatorze) anos, salvo na condição de aprendiz, </w:t>
      </w:r>
      <w:r>
        <w:rPr>
          <w:rFonts w:cs="Verdana" w:ascii="Verdana" w:hAnsi="Verdana"/>
          <w:sz w:val="18"/>
          <w:szCs w:val="18"/>
        </w:rPr>
        <w:t>de acordo com a Lei Federal nº 9.854/99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Local e data de realização da licitação]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Assinatura do Representante Legal e carimbo da Empresa]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ção do Representante Legal da Empresa (Signatário):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: _________________________________________________________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Verdana" w:ascii="Verdana" w:hAnsi="Verdana"/>
          <w:sz w:val="18"/>
          <w:szCs w:val="18"/>
        </w:rPr>
        <w:t>Documento de Identidade nº ________________; Órgão expedidor:______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Verdana" w:ascii="Verdana" w:hAnsi="Verdana"/>
          <w:sz w:val="18"/>
          <w:szCs w:val="18"/>
        </w:rPr>
        <w:t>CPF/MF nº ______________________________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Verdana" w:hAnsi="Verdana" w:cs="Verdana"/>
          <w:sz w:val="19"/>
          <w:szCs w:val="18"/>
        </w:rPr>
      </w:pPr>
      <w:r>
        <w:rPr>
          <w:rFonts w:cs="Verdana" w:ascii="Verdana" w:hAnsi="Verdana"/>
          <w:sz w:val="19"/>
          <w:szCs w:val="18"/>
        </w:rPr>
      </w:r>
    </w:p>
    <w:sectPr>
      <w:headerReference w:type="default" r:id="rId2"/>
      <w:type w:val="nextPage"/>
      <w:pgSz w:w="11906" w:h="16838"/>
      <w:pgMar w:left="1701" w:right="1418" w:gutter="0" w:header="0" w:top="567" w:footer="0" w:bottom="10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Verdana" w:hAnsi="Verdana" w:cs="Verdana"/>
        <w:color w:val="003366"/>
        <w:sz w:val="16"/>
        <w:szCs w:val="16"/>
      </w:rPr>
    </w:pPr>
    <w:r>
      <w:rPr>
        <w:lang w:eastAsia="ar-SA"/>
      </w:rPr>
      <w:object w:dxaOrig="1200" w:dyaOrig="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75pt;height:19.2pt" filled="f" o:ole="">
          <v:imagedata r:id="rId2" o:title=""/>
        </v:shape>
        <o:OLEObject Type="Embed" ProgID="" ShapeID="ole_rId1" DrawAspect="Content" ObjectID="_1738524678" r:id="rId1"/>
      </w:object>
    </w:r>
  </w:p>
  <w:p>
    <w:pPr>
      <w:pStyle w:val="Header"/>
      <w:jc w:val="right"/>
      <w:rPr>
        <w:rFonts w:ascii="Verdana" w:hAnsi="Verdana" w:cs="Verdana"/>
        <w:color w:val="003366"/>
        <w:sz w:val="16"/>
        <w:szCs w:val="16"/>
      </w:rPr>
    </w:pPr>
    <w:r>
      <w:rPr>
        <w:rFonts w:cs="Verdana" w:ascii="Verdana" w:hAnsi="Verdana"/>
        <w:color w:val="003366"/>
        <w:sz w:val="16"/>
        <w:szCs w:val="16"/>
      </w:rPr>
      <w:t>Fls._______</w:t>
    </w:r>
  </w:p>
  <w:p>
    <w:pPr>
      <w:pStyle w:val="Header"/>
      <w:jc w:val="right"/>
      <w:rPr>
        <w:rFonts w:ascii="Verdana" w:hAnsi="Verdana" w:cs="Verdana"/>
        <w:color w:val="003366"/>
        <w:sz w:val="16"/>
        <w:szCs w:val="16"/>
      </w:rPr>
    </w:pPr>
    <w:r>
      <w:rPr>
        <w:rFonts w:cs="Verdana" w:ascii="Verdana" w:hAnsi="Verdana"/>
        <w:color w:val="003366"/>
        <w:sz w:val="16"/>
        <w:szCs w:val="16"/>
      </w:rPr>
      <w:t>Processo nº 23069.008296/2016-93</w:t>
    </w:r>
  </w:p>
  <w:p>
    <w:pPr>
      <w:pStyle w:val="Header"/>
      <w:jc w:val="right"/>
      <w:rPr>
        <w:rFonts w:ascii="Verdana" w:hAnsi="Verdana" w:cs="Verdana"/>
        <w:color w:val="003366"/>
        <w:sz w:val="16"/>
        <w:szCs w:val="16"/>
      </w:rPr>
    </w:pPr>
    <w:r>
      <w:rPr>
        <w:rFonts w:cs="Verdana" w:ascii="Verdana" w:hAnsi="Verdana"/>
        <w:color w:val="0033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709" w:hanging="709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52:00Z</dcterms:created>
  <dc:creator>USUARIO</dc:creator>
  <dc:description/>
  <cp:keywords/>
  <dc:language>en-US</dc:language>
  <cp:lastModifiedBy>Admin</cp:lastModifiedBy>
  <cp:lastPrinted>2015-01-26T15:02:00Z</cp:lastPrinted>
  <dcterms:modified xsi:type="dcterms:W3CDTF">2016-10-06T12:51:00Z</dcterms:modified>
  <cp:revision>5</cp:revision>
  <dc:subject/>
  <dc:title>SERVIÇO PÚBLICO FEDERAL</dc:title>
</cp:coreProperties>
</file>