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25652606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O III DO EDITAL DO PREGÃO ELETRÔNICO N.º 52/2018/AD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TA DE REGISTRO DE PREÇOS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>, o PREGOEIRO e a empresa participante do Pregão Eletrônico n.º 52/2018/AD, reuniram-se ficando decidido que, respeitadas as exigências contidas no edital da referida licitação, os preços constantes da Ata de Homologação, do processo licitatório nº 23069.003495/2018-77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Niterói, </w:t>
      </w:r>
      <w:r>
        <w:rPr>
          <w:sz w:val="20"/>
          <w:highlight w:val="yellow"/>
        </w:rPr>
        <w:t>de de 201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3495/2018-7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3:00Z</dcterms:created>
  <dc:creator>UNIVERSIDADE FEDERAL FLUMINENSE</dc:creator>
  <dc:description/>
  <cp:keywords/>
  <dc:language>en-US</dc:language>
  <cp:lastModifiedBy>Admin</cp:lastModifiedBy>
  <cp:lastPrinted>2018-11-07T13:42:00Z</cp:lastPrinted>
  <dcterms:modified xsi:type="dcterms:W3CDTF">2018-11-07T15:43:00Z</dcterms:modified>
  <cp:revision>9</cp:revision>
  <dc:subject/>
  <dc:title>MINISTÉRIO DA EDUCAÇÃO</dc:title>
</cp:coreProperties>
</file>