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A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49530</wp:posOffset>
            </wp:positionV>
            <wp:extent cx="898525" cy="48387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58085</wp:posOffset>
            </wp:positionH>
            <wp:positionV relativeFrom="paragraph">
              <wp:posOffset>-184785</wp:posOffset>
            </wp:positionV>
            <wp:extent cx="640080" cy="6191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List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Heading1"/>
        <w:spacing w:before="0" w:after="60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UNIVERSIDADE FEDERAL FLUMINENSE</w:t>
      </w:r>
    </w:p>
    <w:p>
      <w:pPr>
        <w:pStyle w:val="List"/>
        <w:jc w:val="center"/>
        <w:rPr/>
      </w:pPr>
      <w:r>
        <w:rPr>
          <w:rFonts w:cs="Verdana" w:ascii="Verdana" w:hAnsi="Verdana"/>
          <w:b/>
          <w:color w:val="FF0000"/>
          <w:sz w:val="24"/>
          <w:szCs w:val="24"/>
        </w:rPr>
        <w:t>ANEXO I-A DO EDITAL DE LICITAÇÃO PE N.º40 /2019/AD</w:t>
      </w:r>
    </w:p>
    <w:p>
      <w:pPr>
        <w:pStyle w:val="List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ESPECIFICAÇÃO DE EQUIPAMENTOS E QUANTITATIVO DE SERVIÇOS - MENSAL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496"/>
        <w:gridCol w:w="4819"/>
        <w:gridCol w:w="1276"/>
      </w:tblGrid>
      <w:tr>
        <w:trPr>
          <w:trHeight w:val="64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ITEM 01 - PLANILHA DE MANUTENÇÃO PREVENTIVA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EQUIPAMENTOS DE REFRIGERAÇÃO E CONGELAMENTO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AMENT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E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CÃO FRIO (COZIL E STELLINOX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valiação do termostato. Manutenção e limpeza do condensador (radiador), hélice do micro motor. Fios, conexões e isolações. verificação de pressão do gás, trinco,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BEDOURO  GABINETE E COLUNA (ACQUA GELACA, SORINOX E LIBELL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valiação do termostato. Manutenção e limpeza do condensador (radiador), hélice do micro motor. Fios, conexões e isolações. verificação de pressão do gás, trinco,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ÂMARA FRIGORÍFICA (COZIL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Manutenção no sistema de drenagem e de gelo. Painel digital e controle de temperatura. Assistência técnica especializada para regulagem de compressor, micro ventilador, válvula pressostática, micro motor 1/25, verificação de carga de gás, trinco, tomada. Manutenção nos níveis de óleo do compressor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REEZER HORIZONTAL 439 L, 503 L, 526 L (ESMALTEC E CONSUL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compressor, motor ventilador, gaxetas, termostato, verificação de pressão de gás, trinco,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ELADEIRA DOMÉSTICA 230 L (ESMALTEC E CONSUL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gaxetas, compressor, micro motor 1/25, verificação de pressão de gás, trinco,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ÁQUINA DE GELO 0050-06 (HEXPORT/MGCD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compressor, micro motor 1/40 e termostato, verificação de pressão de gás, trinco. Regulagem de sensores, relé térmico, verificação da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ASS THROUGH FRIO 4 PORTAS (GRUNOX E INECON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motor, micro ventilador, relê, protetor, verificação de pressão de gás, trinco, dobradiças, tomada, controlador de temperatur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FRIGERADOR DUPLEX (COZIL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gaxetas, compressor, micro motor 1/25, verificação de carga de gás, trinco, dobradiças,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ULTRA RESFRIADOR (LACTEA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gaxetas, compressor, micro motor 1/25, verificação de pressão de gás, dobradiças, sensores, trinco, tomada. 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EQUIPAMENTOS DE AQUECIMENTO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CÃO TÉRMICO QUENTE (COZIL E GRUNOX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valiação das resistências e termostato. Fios e isolações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ILER ELÉTRICO CAPACIDADE 500 L (VIASOL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valiação das resistências, pressostato, termostato, termômetro, conexões e cabo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LDEIRÃO INDUSTRIAL A GÁS DE TAMPA AUTO-CLAVADA 500 L (COZIL, GRUNOX E GERCO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valiação dos queimadores, registros, manômetros, gaxeta, válvulas de aeração e quabra vácuo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ÁQUINA DE LAVAR LOUÇAS (NETTER/NT810, NETTER/NT810 MOP, ECOMAX 500, ETTER/NT300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contactora, placa, válvula de entrada d'água, resistência, cabo de força 4 pinos, mangueira de saída d'água, placa interface, bombas, esteira e sensores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ONDAS (LG E PANASONIC FAMILY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 xml:space="preserve">Avaliação de sensores, micro motor do prato, tomada e fusível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ASS THROUGH QUENTE 6 E 4 PORTAS (COZIL E INECON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sistências, tomada, trincos, dobradiças, gaxetas e controlador de temperatur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EQUIPAMENTOS AUXILIARES DE PRODUÇÃO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ANÇA DE MESA (FILIZOLLA E LIDER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, placa e rede elétrica. Calibragem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ANÇA PLATAFORMA DIGITAL MÓVEL CAPACIDADE 500 KG E 200 KG (MICHELLETTI, TOLEDO, WELMY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, placa e rede elétrica. Calibragem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FETERIA (UNIVERSAL/CAO 2546, UNIVERSAL/CL06U 220, CONSERCAF/CIC20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das conexões da resistência, resistência, torneiras, termostato, cabo e tom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ESCASCADOR INDUSTRIAL (SKYMSEN/DB-25HD-N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de rolamento, correia, motor, botões, lixa, sensor da tampa, trinco, cabo e tom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XTRATOR DE SUCO BIVOLT 3L (LUCRE E FAK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de motor, botão, cabo e tom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ATIADOR DE CARNES (SKYMSEN/FC-350N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motor, lâmina, sensores, correia, guias, botões, placa eletrônica, cabo e tom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ATIADOR DE FRIOS (PALLADIUM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motor, lâmina, sensores, correia, guias, botões, placa eletrônica, cabo e tom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AVADORA DE ALTA PRESSÃO (LAVA À JATO) (KARCHER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verificação de capacitor, motor, retentor, pressostato, cabo, tomada, interruptor, mangueira e pistola de alta pressão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IQUIDIFICADOR CAPACIDADE 4 E 25L (VILATEX E METIVISA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de motor, lâmina, copo, capacitor, botão, cabo, tomada e retentor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ÁQUINA DE LAVAR ROUPA CAPACIDADE 11 kg (BRASTEMP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Assistência técnica especializada para regulagem de motor, correia, engrenagem, mangueira de saída d'água. Verificação sensores, bomba de dreno, válvula solenóide, placa eletrônica, cabo e tomad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OEDOR/PICADOR DE CARNE (SKYMSEN, POLI E BECKER/MBI 98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nos níveis de óleo do motor. Verificar tensão das correias e engrenagens. Regulagem dos pés de sustentação. Verificar fiação elétrica, sensor, caixa redutora, lâmina, disco perfurado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OCESSADOR DE ALIMENTOS (ROBOT COUPE/CL 50 Ultra E / SKYMSEN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r tensão da correia. Motor e partes deslizantes quanto a ruídos anormais. Verificar níveis dos fluídos e correias de transmissão, placa eletrônica, sistema de segurança. Avaliar sensor de segurança do equipamento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ITURADOR MIXER (ROBOT COUPE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motor, rolamentos, transmissão, lâmina, botão, cabo e toma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EQUIPAMENTOS DE EXAUSTÃO E INSUFLAMENTO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IFA (GERAL E BRASINOX)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luminárias, drenos, dâmperes, termostato, fim de curso, sustentação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XAUSTORE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motor, ruído anormal, rolamentos, acoplamento, base, vedação, vibração, corrente elétrica, turbina. Limpez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INSUMOS DE AUXÍLIO DE PRODUÇÃO</w:t>
            </w:r>
          </w:p>
        </w:tc>
      </w:tr>
      <w:tr>
        <w:trPr>
          <w:trHeight w:val="8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ROS DE COZINHA INDUSTRIAL VARIADO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mbria" w:hAnsi="Cambria"/>
                <w:color w:val="000000"/>
                <w:sz w:val="16"/>
                <w:szCs w:val="16"/>
              </w:rPr>
              <w:t>Verificação das soldas, verificação dos freios dos rodízios, calibragem de ar das rodas pneumáticas, limpeza e lubrificação dos rodízios e das rodas pneumátic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714"/>
        <w:gridCol w:w="6027"/>
        <w:gridCol w:w="850"/>
      </w:tblGrid>
      <w:tr>
        <w:trPr>
          <w:trHeight w:val="64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</w:rPr>
              <w:t>ITEM 02 - PLANILHA DE MANUTENÇÃO CORRETIVA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1. EQUIPAMENTOS DE REFRIGERAÇÃO E CONGELAMENTO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AMENTO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E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CÃO FRIO (COZIL E STELLINOX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ventilad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Programador digital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EBEDOURO  GABINETE E COLUNA (ACQUA GELACA, SORINOX E LIBELL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ventilad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Programador digital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e torneir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termosta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ÂMARA FRIGORÍFICA (COZIL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obradiç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Eletro ventilador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Fechadura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axeta da por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âmpad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motor 1/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ventilad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Programador digital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REEZER HORIZONTAL 439 L, 503 L, 526 L (ESMALTEC E CONSUL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obradiç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uxad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amp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ELADEIRA DOMÉSTICA 230 L (ESMALTEC E CONSUL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axeta da por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ventilador 1/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obradiça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e compress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ÁQUINA DE GELO 0050-06 (HEXPORT/MGCD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mo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ASS THROUGH FRIO 4 PORTAS (GRUNOX E INECON)</w:t>
            </w:r>
          </w:p>
        </w:tc>
        <w:tc>
          <w:tcPr>
            <w:tcW w:w="6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obradiç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Fechadur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Gaxeta da port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icro ventilad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Programador digital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FRIGERADOR DUPLEX (COZIL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obradiç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Fechadura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axeta da port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ventilad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Programador digital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ompress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ULTRA RESFRIADOR (LACTEA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ga de gás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obradiç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echadur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axeta da port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 ventilad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de parti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ê térmi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 de degel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e Compress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2. EQUIPAMENTOS DE AQUECIMENTO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CÃO TÉRMICO QUENTE (COZIL E GRUNOX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io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inai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ILER ELÉTRICO CAPACIDADE 500 L (VIASOL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ntato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inai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LDEIRÃO INDUSTRIAL A GÁS DE TAMPA AUTO-CLAVADA 500 L (COZIL, GRUNOX E GERCO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gistro do queimad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Injet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Gaxeta da tampa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ngote de gá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nômetr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Queimad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gistro da chama pilo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gistro geral do gá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rniquete da tamp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álvula de descar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álvula de descarga exteri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ÁQUINA DE LAVAR LOUÇAS (NETTER/NT810, NETTER/NT810 MOP, ECOMAX 500, ETTER/NT300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ogramador Digital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mba de enxague e enchimen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mba de lavage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Emerg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ixa Redutor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ntat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ro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steir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o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gistro de águ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lés témico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olamento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ICROONDAS (LG E PANASONIC FAMILY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ogramador Digital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o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ASS THROUGH QUENTE 6 E 4 PORTAS (COZIL E INECON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nta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obradiç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Fechadura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Gaxetas da port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inai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ntrolador digital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3. EQUIPAMENTOS AUXILIARES DE PRODUÇÃO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ANÇA DE MESA (FILIZOLLA E LIDER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feriçã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bo de Energ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LANÇA PLATAFORMA DIGITAL MÓVEL CAPACIDADE 500 KG E 200 KG (MICHELLETTI, TOLEDO, WELMY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feriçã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bo de Energi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gulage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FETERIA (UNIVERSAL/CAO 2546, UNIVERSAL/CL06U 220, CONSERCAF/CIC20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paros para torneir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sist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rneir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isor tubular de vidr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ESCASCADOR INDUSTRIAL (SKYMSEN/DB-25HD-N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 Rese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Emerg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rre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co Abrasiv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ix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ino de aclopamento do dis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olamen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XTRATOR DE SUCO BIVOLT 3L (LUCRE E FAK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paci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ATIADOR DE CARNES (SKYMSEN/FC-350N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molar (esmeril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Emerg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Rese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rrei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âmin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ATIADOR DE FRIOS (PALLADIUM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molar (esmeril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Emerg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Rese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have seletor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rrei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âmin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AVADORA DE ALTA PRESSÃO (LAVA À JATO) (KARCHER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Interrup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mba d'águ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paci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iltr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usível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istola e Mangueir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ess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gistro de águ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te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IQUIDIFICADOR CAPACIDADE 4 E 25L (VILATEX E METIVISA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coplamen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ixo do cop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Hélic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oca do capaci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ÁQUINA DE LAVAR ROUPA CAPACIDADE 11 kg (BRASTEMP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mba de dren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ixa de reduçã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rre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ix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rei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angueir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ess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ogramador Analógi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tent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anqu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rr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Válvula Solenóide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OEDOR/PICADOR DE CARNE (SKYMSEN, POLI E BECKER/MBI 98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rruela de Celeron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Emergênci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Rese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ixa Redutor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c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ixo Helicoidal/Sem fi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âmin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ROCESSADOR DE ALIMENTOS (ROBOT COUPE/CL 50 Ultra E / SKYMSEN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Emergênci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otão de Reset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ix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ngrenagem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âmin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Placa Eletrôn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ensore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RITURADOR MIXER (ROBOT COUPE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juntor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coplamen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ix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âmin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Motor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olamento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omad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4. EQUIPAMENTOS DE EXAUSTÃO E INSUFLAMENTO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IFA (GERAL E BRASINOX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coplament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nta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orrei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ampe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 xml:space="preserve">Duto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Fim de curs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rmostat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Limpeza de exaustão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XAUSTORES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Acoplamento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Disjun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urbin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otor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olamento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ecla liga/deslig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6609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6092"/>
                <w:sz w:val="22"/>
                <w:szCs w:val="22"/>
              </w:rPr>
              <w:t>5. INSUMOS DE AUXÍLIO DE PRODUÇÃO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NCADAS DE AÇO INOXIDÁVEL TAMANHOS VARIADOS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BANCO EM AÇO INOXIDÁVEL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ARROS DE COZINHA INDUSTRIAL VARIADOS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s invisíveis (TI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odas (rodízios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Câmara de ar (roda pneumática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oda pneumát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Reposição do eixo da roda pneumática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STANTES COM PATRELEIRAS VAZADAS 3 PLANOS 4 PLANOS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pat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STANTES COM PRATELEIRAS VAZADAS 4 PLANOS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pat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ESTRADOS EM AÇO INOXIDÁVEL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apatas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MESA EM AÇO INOXIDÁVEL MODELOS E TAMANHOS VARIADOS Solda invisível (TIG)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TANQUES EM AÇO INOXIDÁVEL</w:t>
            </w:r>
          </w:p>
        </w:tc>
        <w:tc>
          <w:tcPr>
            <w:tcW w:w="6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000000"/>
                <w:sz w:val="18"/>
                <w:szCs w:val="18"/>
              </w:rPr>
              <w:t>Solda invisível (TIG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92" w:gutter="0" w:header="284" w:top="1082" w:footer="567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FF0000"/>
        <w:sz w:val="12"/>
        <w:szCs w:val="12"/>
      </w:rPr>
    </w:pPr>
    <w:r>
      <w:rPr>
        <w:rFonts w:cs="Arial" w:ascii="Arial" w:hAnsi="Arial"/>
        <w:color w:val="FF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ls.:_______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cesso n.º 23069.006645/2018-02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color w:val="000000"/>
        <w:sz w:val="32"/>
        <w:szCs w:val="32"/>
      </w:rPr>
      <w:t xml:space="preserve">      </w:t>
    </w:r>
    <w:r>
      <w:rPr>
        <w:rFonts w:cs="Arial" w:ascii="Arial" w:hAnsi="Arial"/>
        <w:color w:val="000000"/>
        <w:sz w:val="32"/>
        <w:szCs w:val="32"/>
      </w:rPr>
      <w:tab/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Calibri" w:hAnsi="Ecofont_Spranq_eco_Sans;Calibri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7030A0"/>
      <w:sz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color w:val="000000"/>
      <w:sz w:val="18"/>
      <w:szCs w:val="18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/>
      <w:i w:val="false"/>
      <w:color w:val="000000"/>
      <w:sz w:val="18"/>
      <w:szCs w:val="18"/>
    </w:rPr>
  </w:style>
  <w:style w:type="character" w:styleId="WW8Num34z4">
    <w:name w:val="WW8Num34z4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rFonts w:ascii="Ecofont_Spranq_eco_Sans;Calibri" w:hAnsi="Ecofont_Spranq_eco_Sans;Calibri" w:cs="Tahoma"/>
      <w:sz w:val="24"/>
      <w:szCs w:val="24"/>
      <w:lang w:val="pt-BR" w:bidi="ar-SA"/>
    </w:rPr>
  </w:style>
  <w:style w:type="character" w:styleId="RodapChar">
    <w:name w:val="Rodapé Char"/>
    <w:qFormat/>
    <w:rPr>
      <w:rFonts w:ascii="Ecofont_Spranq_eco_Sans;Calibri" w:hAnsi="Ecofont_Spranq_eco_Sans;Calibri" w:cs="Tahoma"/>
      <w:sz w:val="24"/>
      <w:szCs w:val="24"/>
      <w:lang w:val="pt-BR" w:bidi="ar-SA"/>
    </w:rPr>
  </w:style>
  <w:style w:type="character" w:styleId="Tex3">
    <w:name w:val="tex3"/>
    <w:basedOn w:val="Fontepargpadr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QuoteChar">
    <w:name w:val="Quote Char"/>
    <w:qFormat/>
    <w:rPr>
      <w:rFonts w:ascii="Ecofont_Spranq_eco_Sans;Calibri" w:hAnsi="Ecofont_Spranq_eco_Sans;Calibri" w:cs="Ecofont_Spranq_eco_Sans;Calibri"/>
      <w:i/>
      <w:iCs/>
      <w:color w:val="000000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horoughfare">
    <w:name w:val="thoroughfare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3Char">
    <w:name w:val="Corpo de texto 3 Char"/>
    <w:qFormat/>
    <w:rPr>
      <w:b/>
      <w:bCs/>
      <w:sz w:val="28"/>
    </w:rPr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cs="Times New Roman"/>
      <w:i/>
      <w:iCs/>
      <w:color w:val="000000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Recuodecorpodetexto31">
    <w:name w:val="Recuo de corpo de texto 31"/>
    <w:basedOn w:val="Normal"/>
    <w:qFormat/>
    <w:pPr>
      <w:suppressAutoHyphens w:val="true"/>
      <w:ind w:firstLine="284"/>
      <w:jc w:val="both"/>
    </w:pPr>
    <w:rPr>
      <w:rFonts w:ascii="Times New Roman" w:hAnsi="Times New Roman" w:cs="Times New Roman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0"/>
      <w:lang w:eastAsia="zh-CN"/>
    </w:rPr>
  </w:style>
  <w:style w:type="paragraph" w:styleId="WWPadro">
    <w:name w:val="WW-Padrão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Times New Roman"/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mbria" w:hAnsi="Cambria" w:cs="Times New Roman"/>
      <w:color w:val="000000"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36609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36609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36609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36609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27:00Z</dcterms:created>
  <dc:creator>Usuáriouff</dc:creator>
  <dc:description/>
  <cp:keywords/>
  <dc:language>en-US</dc:language>
  <cp:lastModifiedBy>UFF</cp:lastModifiedBy>
  <cp:lastPrinted>2018-05-15T11:23:00Z</cp:lastPrinted>
  <dcterms:modified xsi:type="dcterms:W3CDTF">2019-06-04T19:25:00Z</dcterms:modified>
  <cp:revision>5</cp:revision>
  <dc:subject/>
  <dc:title>PREGÃO ELETRÔNICO Nº 05/2013</dc:title>
</cp:coreProperties>
</file>