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rFonts w:ascii="Verdana" w:hAnsi="Verdana" w:cs="Verdana"/>
          <w:b/>
          <w:b/>
          <w:szCs w:val="24"/>
        </w:rPr>
      </w:pPr>
      <w:r>
        <w:rPr>
          <w:rFonts w:cs="Verdana" w:ascii="Verdana" w:hAnsi="Verdana"/>
          <w:b/>
          <w:szCs w:val="24"/>
        </w:rPr>
        <w:t xml:space="preserve">ANEXO I DO EDITAL DE PE </w:t>
      </w:r>
      <w:r>
        <w:rPr>
          <w:rFonts w:cs="Verdana" w:ascii="Verdana" w:hAnsi="Verdana"/>
          <w:b/>
          <w:szCs w:val="24"/>
          <w:lang w:val="pt-BR"/>
        </w:rPr>
        <w:t>05/2017</w:t>
      </w:r>
      <w:r>
        <w:rPr>
          <w:rFonts w:cs="Verdana" w:ascii="Verdana" w:hAnsi="Verdana"/>
          <w:b/>
          <w:szCs w:val="24"/>
        </w:rPr>
        <w:t xml:space="preserve">/AD </w:t>
      </w:r>
    </w:p>
    <w:p>
      <w:pPr>
        <w:pStyle w:val="WWPadro"/>
        <w:jc w:val="center"/>
        <w:rPr>
          <w:rFonts w:ascii="Verdana" w:hAnsi="Verdana" w:cs="Verdana"/>
          <w:b/>
          <w:b/>
          <w:szCs w:val="24"/>
        </w:rPr>
      </w:pPr>
      <w:r>
        <w:rPr>
          <w:rFonts w:cs="Verdana" w:ascii="Verdana" w:hAnsi="Verdana"/>
          <w:b/>
          <w:szCs w:val="24"/>
        </w:rPr>
      </w:r>
    </w:p>
    <w:p>
      <w:pPr>
        <w:pStyle w:val="WWPadro"/>
        <w:jc w:val="center"/>
        <w:rPr>
          <w:rFonts w:ascii="Verdana" w:hAnsi="Verdana" w:cs="Verdana"/>
          <w:b/>
          <w:b/>
          <w:szCs w:val="24"/>
        </w:rPr>
      </w:pPr>
      <w:r>
        <w:rPr>
          <w:rFonts w:cs="Verdana" w:ascii="Verdana" w:hAnsi="Verdana"/>
          <w:b/>
          <w:szCs w:val="24"/>
        </w:rPr>
        <w:t>TERMO DE REFERÊNCIA</w:t>
      </w:r>
    </w:p>
    <w:p>
      <w:pPr>
        <w:pStyle w:val="WWPadro"/>
        <w:jc w:val="center"/>
        <w:rPr>
          <w:rFonts w:ascii="Verdana" w:hAnsi="Verdana" w:cs="Verdana"/>
          <w:b/>
          <w:b/>
          <w:szCs w:val="24"/>
        </w:rPr>
      </w:pPr>
      <w:r>
        <w:rPr>
          <w:rFonts w:cs="Verdana" w:ascii="Verdana" w:hAnsi="Verdana"/>
          <w:b/>
          <w:szCs w:val="24"/>
        </w:rPr>
      </w:r>
    </w:p>
    <w:p>
      <w:pPr>
        <w:pStyle w:val="WWPadro"/>
        <w:jc w:val="center"/>
        <w:rPr>
          <w:rFonts w:ascii="Verdana" w:hAnsi="Verdana" w:cs="Verdana"/>
          <w:b/>
          <w:b/>
          <w:szCs w:val="24"/>
        </w:rPr>
      </w:pPr>
      <w:r>
        <w:rPr>
          <w:rFonts w:cs="Verdana" w:ascii="Verdana" w:hAnsi="Verdana"/>
          <w:b/>
          <w:szCs w:val="24"/>
        </w:rPr>
        <w:t>SISTEMA DE REGISTRO DE PREÇOS</w:t>
      </w:r>
    </w:p>
    <w:p>
      <w:pPr>
        <w:pStyle w:val="WWPadro"/>
        <w:jc w:val="center"/>
        <w:rPr>
          <w:rFonts w:ascii="Verdana" w:hAnsi="Verdana" w:cs="Verdana"/>
          <w:b/>
          <w:b/>
          <w:sz w:val="18"/>
          <w:szCs w:val="18"/>
          <w:u w:val="single"/>
        </w:rPr>
      </w:pPr>
      <w:r>
        <w:rPr>
          <w:rFonts w:cs="Verdana" w:ascii="Verdana" w:hAnsi="Verdana"/>
          <w:b/>
          <w:sz w:val="18"/>
          <w:szCs w:val="18"/>
          <w:u w:val="single"/>
        </w:rPr>
      </w:r>
    </w:p>
    <w:p>
      <w:pPr>
        <w:pStyle w:val="WWPadro"/>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Arial"/>
          <w:b/>
          <w:b/>
          <w:sz w:val="18"/>
          <w:szCs w:val="18"/>
        </w:rPr>
      </w:pPr>
      <w:r>
        <w:rPr>
          <w:rFonts w:cs="Arial" w:ascii="Verdana" w:hAnsi="Verdana"/>
          <w:b/>
          <w:sz w:val="18"/>
          <w:szCs w:val="18"/>
        </w:rPr>
        <w:t>INTRODUÇÃO:</w:t>
      </w:r>
    </w:p>
    <w:p>
      <w:pPr>
        <w:pStyle w:val="Normal"/>
        <w:ind w:right="-522" w:firstLine="708"/>
        <w:jc w:val="both"/>
        <w:rPr>
          <w:rFonts w:ascii="Verdana" w:hAnsi="Verdana" w:cs="Arial"/>
          <w:b/>
          <w:b/>
          <w:sz w:val="18"/>
          <w:szCs w:val="18"/>
        </w:rPr>
      </w:pPr>
      <w:r>
        <w:rPr>
          <w:rFonts w:cs="Arial" w:ascii="Verdana" w:hAnsi="Verdana"/>
          <w:b/>
          <w:sz w:val="18"/>
          <w:szCs w:val="18"/>
        </w:rPr>
      </w:r>
    </w:p>
    <w:p>
      <w:pPr>
        <w:pStyle w:val="Normal"/>
        <w:ind w:right="-522" w:firstLine="708"/>
        <w:jc w:val="both"/>
        <w:rPr/>
      </w:pPr>
      <w:r>
        <w:rPr>
          <w:rFonts w:cs="Arial" w:ascii="Verdana" w:hAnsi="Verdana"/>
          <w:sz w:val="18"/>
          <w:szCs w:val="18"/>
        </w:rPr>
        <w:t>Este documento tem como objetivo solicitarmos, a elaboração de um certame licitatório, pelo sistema de registro de preços, através da modalidade de pregão eletrônico, nos termos da Lei 10.520/2002 e do Decreto 7.892/2013.</w:t>
      </w:r>
    </w:p>
    <w:p>
      <w:pPr>
        <w:pStyle w:val="Normal"/>
        <w:ind w:right="-522" w:firstLine="708"/>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3"/>
        </w:numPr>
        <w:suppressAutoHyphens w:val="false"/>
        <w:jc w:val="both"/>
        <w:rPr>
          <w:rFonts w:ascii="Verdana" w:hAnsi="Verdana" w:cs="Arial"/>
          <w:b/>
          <w:b/>
          <w:sz w:val="18"/>
          <w:szCs w:val="18"/>
        </w:rPr>
      </w:pPr>
      <w:r>
        <w:rPr>
          <w:rFonts w:cs="Arial" w:ascii="Verdana" w:hAnsi="Verdana"/>
          <w:b/>
          <w:sz w:val="18"/>
          <w:szCs w:val="18"/>
        </w:rPr>
        <w:t xml:space="preserve">- DO OBJETO: </w:t>
      </w:r>
    </w:p>
    <w:p>
      <w:pPr>
        <w:pStyle w:val="Normal"/>
        <w:numPr>
          <w:ilvl w:val="1"/>
          <w:numId w:val="3"/>
        </w:numPr>
        <w:suppressAutoHyphens w:val="false"/>
        <w:spacing w:before="120" w:after="120"/>
        <w:jc w:val="both"/>
        <w:rPr/>
      </w:pPr>
      <w:r>
        <w:rPr>
          <w:rFonts w:cs="Arial" w:ascii="Verdana" w:hAnsi="Verdana"/>
          <w:sz w:val="18"/>
          <w:szCs w:val="18"/>
        </w:rPr>
        <w:t xml:space="preserve">- Contratação de pessoa jurídica, para o fornecimento de forma futura ou entrega parcelada de </w:t>
      </w:r>
      <w:r>
        <w:rPr>
          <w:rFonts w:cs="Arial" w:ascii="Verdana" w:hAnsi="Verdana"/>
          <w:b/>
          <w:sz w:val="18"/>
          <w:szCs w:val="18"/>
          <w:u w:val="single"/>
        </w:rPr>
        <w:t>MOBILIÁRIO</w:t>
      </w:r>
      <w:r>
        <w:rPr>
          <w:rFonts w:cs="Arial" w:ascii="Verdana" w:hAnsi="Verdana"/>
          <w:sz w:val="18"/>
          <w:szCs w:val="18"/>
        </w:rPr>
        <w:t>, conforme especificados e quantificados na “Planilha Estimativa de Quantidade e Preço” anexa deste termo.</w:t>
      </w:r>
    </w:p>
    <w:p>
      <w:pPr>
        <w:pStyle w:val="Normal"/>
        <w:suppressAutoHyphens w:val="false"/>
        <w:spacing w:before="120" w:after="120"/>
        <w:ind w:left="792"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JUSTIFICATIVA DA DEMANDA DOS SERVIÇOS:</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sz w:val="18"/>
          <w:szCs w:val="18"/>
        </w:rPr>
        <w:t>- A referida contratação tem como objetivo atender os Protocolos de Compras, gerados no Portal de Compras, pelas Unidades acadêmicas e administrativas da UFF. O material em questão será usado para reposição do mobiliário inservível da universidade assim como também para as novas instalações prediais.</w:t>
      </w:r>
    </w:p>
    <w:p>
      <w:pPr>
        <w:pStyle w:val="Normal"/>
        <w:tabs>
          <w:tab w:val="clear" w:pos="709"/>
          <w:tab w:val="left" w:pos="540" w:leader="none"/>
        </w:tabs>
        <w:spacing w:before="120" w:after="120"/>
        <w:ind w:left="792" w:hanging="0"/>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ÓRGÃO GERENCIADOR E PARTICIPANTES:</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A Universidade Federal Fluminense através de sua Pró-Reitoria de Administração, irá gerenciar a prática de todos os atos de controle e administração do sistema de registro de preços, a ser gerado pela licitação.</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Como </w:t>
      </w:r>
      <w:r>
        <w:rPr>
          <w:rFonts w:cs="Verdana" w:ascii="Verdana" w:hAnsi="Verdana"/>
          <w:sz w:val="18"/>
          <w:szCs w:val="18"/>
        </w:rPr>
        <w:t>órgão gerenciador a UFF irá 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órgão gerenciador irá efetuar a disponibilização da relação dos equipamentos/materiais a serem adquiridos, contendo a especificação, quantidade e preços estimados, através da IRP – Intenção de Registro de Preços no sistema comprasnet.gov.br, para que outros órgãos possam consultá-la e possam manifestar interesse em participar como órgão participante. </w:t>
      </w:r>
    </w:p>
    <w:p>
      <w:pPr>
        <w:pStyle w:val="Normal"/>
        <w:numPr>
          <w:ilvl w:val="1"/>
          <w:numId w:val="3"/>
        </w:numPr>
        <w:tabs>
          <w:tab w:val="clear" w:pos="709"/>
          <w:tab w:val="left" w:pos="540" w:leader="none"/>
        </w:tabs>
        <w:spacing w:before="120" w:after="120"/>
        <w:jc w:val="both"/>
        <w:rPr>
          <w:rFonts w:ascii="Verdana" w:hAnsi="Verdana" w:cs="Arial"/>
          <w:sz w:val="18"/>
          <w:szCs w:val="18"/>
        </w:rPr>
      </w:pPr>
      <w:r>
        <w:rPr>
          <w:rFonts w:cs="Verdana" w:ascii="Verdana" w:hAnsi="Verdana"/>
          <w:sz w:val="18"/>
          <w:szCs w:val="18"/>
        </w:rPr>
        <w:t>-</w:t>
        <w:tab/>
        <w:t>Órgãos participantes são aqueles, que venham demonstrar interesse em participar do sistema de registro de preços, devendo encaminhar os quantitativos dos itens de seu interesse e local de entrega, através da Intenção de Registro de Preços – IRP divulgada pelo órgão gerenciador.</w:t>
      </w:r>
    </w:p>
    <w:p>
      <w:pPr>
        <w:pStyle w:val="Normal"/>
        <w:numPr>
          <w:ilvl w:val="1"/>
          <w:numId w:val="3"/>
        </w:numPr>
        <w:tabs>
          <w:tab w:val="clear" w:pos="709"/>
          <w:tab w:val="left" w:pos="540" w:leader="none"/>
        </w:tabs>
        <w:spacing w:before="120" w:after="120"/>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quantidades dos materiais/equipamentos, tanto do órgão gerenciador como do participante, bem como a estimativa de custo dos mesmos, constam na planilha estimativa de quantidade e preço anexa. </w:t>
      </w:r>
      <w:r>
        <w:rPr>
          <w:rFonts w:cs="Arial" w:ascii="Verdana" w:hAnsi="Verdana"/>
          <w:sz w:val="18"/>
          <w:szCs w:val="18"/>
        </w:rPr>
        <w:t xml:space="preserve"> </w:t>
      </w:r>
    </w:p>
    <w:p>
      <w:pPr>
        <w:pStyle w:val="Normal"/>
        <w:tabs>
          <w:tab w:val="clear" w:pos="709"/>
          <w:tab w:val="left" w:pos="540" w:leader="none"/>
        </w:tabs>
        <w:spacing w:before="120" w:after="120"/>
        <w:ind w:left="792"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VALOR DE REFERÊNCIA</w:t>
      </w:r>
    </w:p>
    <w:p>
      <w:pPr>
        <w:pStyle w:val="TextosemFormatao"/>
        <w:numPr>
          <w:ilvl w:val="1"/>
          <w:numId w:val="3"/>
        </w:numPr>
        <w:tabs>
          <w:tab w:val="clear" w:pos="709"/>
          <w:tab w:val="left" w:pos="0" w:leader="none"/>
        </w:tabs>
        <w:spacing w:before="100" w:after="100"/>
        <w:jc w:val="both"/>
        <w:rPr/>
      </w:pPr>
      <w:r>
        <w:rPr>
          <w:rFonts w:cs="Arial"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deste term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deste termo.</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deste termo,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2">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3">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1.092.024,39 (um milhão, noventa e dois mil, vinte e quatro reais e trinta e nove centavos)</w:t>
      </w:r>
      <w:r>
        <w:rPr>
          <w:rFonts w:cs="Verdana" w:ascii="Verdana" w:hAnsi="Verdana"/>
          <w:sz w:val="18"/>
          <w:szCs w:val="18"/>
        </w:rPr>
        <w:t>, conforme o orçamento estimativo disposto no anexo.</w:t>
      </w:r>
    </w:p>
    <w:p>
      <w:pPr>
        <w:pStyle w:val="TextosemFormatao"/>
        <w:tabs>
          <w:tab w:val="clear" w:pos="709"/>
          <w:tab w:val="left" w:pos="0" w:leader="none"/>
          <w:tab w:val="left" w:pos="1134" w:leader="none"/>
        </w:tabs>
        <w:spacing w:before="100" w:after="100"/>
        <w:ind w:left="792"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PRAZOS:</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será de 15 (quinze)dias, contado a partir da data de recebimento da Nota de Empenho correspondente.</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erá de 12 (doze) meses, contado da data de entrega do material/equipamento ao órgão adquirente.</w:t>
      </w:r>
    </w:p>
    <w:p>
      <w:pPr>
        <w:pStyle w:val="Normal"/>
        <w:numPr>
          <w:ilvl w:val="1"/>
          <w:numId w:val="3"/>
        </w:numPr>
        <w:spacing w:before="120" w:after="120"/>
        <w:jc w:val="both"/>
        <w:rPr>
          <w:rFonts w:ascii="Verdana" w:hAnsi="Verdana" w:cs="Arial"/>
          <w:b/>
          <w:b/>
          <w:sz w:val="18"/>
          <w:szCs w:val="18"/>
        </w:rPr>
      </w:pPr>
      <w:r>
        <w:rPr>
          <w:rFonts w:cs="Arial" w:ascii="Verdana" w:hAnsi="Verdana"/>
          <w:b/>
          <w:sz w:val="18"/>
          <w:szCs w:val="18"/>
        </w:rPr>
        <w:t xml:space="preserve">- </w:t>
      </w:r>
      <w:r>
        <w:rPr>
          <w:rFonts w:cs="Verdana" w:ascii="Verdana" w:hAnsi="Verdana"/>
          <w:sz w:val="18"/>
          <w:szCs w:val="18"/>
        </w:rPr>
        <w:t>Os preços registrados através desta licitação terão validade por período de 12 (doze) meses, contados a partir da data de homologação do pregão.</w:t>
      </w:r>
    </w:p>
    <w:p>
      <w:pPr>
        <w:pStyle w:val="Normal"/>
        <w:numPr>
          <w:ilvl w:val="1"/>
          <w:numId w:val="3"/>
        </w:numPr>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 xml:space="preserve">O prazo de validade das propostas será de no mínimo de 60 (sessenta) dias, contados a partir da data </w:t>
      </w:r>
      <w:r>
        <w:rPr>
          <w:rFonts w:cs="Verdana" w:ascii="Verdana" w:hAnsi="Verdana"/>
          <w:sz w:val="18"/>
          <w:szCs w:val="18"/>
        </w:rPr>
        <w:t>de realização da sessão pública</w:t>
      </w:r>
      <w:r>
        <w:rPr>
          <w:rFonts w:cs="Arial" w:ascii="Verdana" w:hAnsi="Verdana"/>
          <w:sz w:val="18"/>
          <w:szCs w:val="18"/>
        </w:rPr>
        <w:t xml:space="preserve"> de abertura da licitação.</w:t>
      </w:r>
    </w:p>
    <w:p>
      <w:pPr>
        <w:pStyle w:val="Normal"/>
        <w:spacing w:before="120" w:after="120"/>
        <w:ind w:left="792" w:hanging="0"/>
        <w:jc w:val="both"/>
        <w:rPr>
          <w:rFonts w:ascii="Verdana" w:hAnsi="Verdana" w:cs="Arial"/>
          <w:b/>
          <w:b/>
          <w:sz w:val="18"/>
          <w:szCs w:val="18"/>
        </w:rPr>
      </w:pPr>
      <w:r>
        <w:rPr>
          <w:rFonts w:cs="Arial" w:ascii="Verdana" w:hAnsi="Verdana"/>
          <w:b/>
          <w:sz w:val="18"/>
          <w:szCs w:val="18"/>
        </w:rPr>
      </w:r>
    </w:p>
    <w:p>
      <w:pPr>
        <w:pStyle w:val="Normal"/>
        <w:numPr>
          <w:ilvl w:val="0"/>
          <w:numId w:val="3"/>
        </w:numPr>
        <w:spacing w:before="120" w:after="120"/>
        <w:jc w:val="both"/>
        <w:rPr>
          <w:rFonts w:ascii="Verdana" w:hAnsi="Verdana" w:cs="Arial"/>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a licitação empresa que:</w:t>
      </w:r>
    </w:p>
    <w:p>
      <w:pPr>
        <w:pStyle w:val="Normal"/>
        <w:numPr>
          <w:ilvl w:val="2"/>
          <w:numId w:val="2"/>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4">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spacing w:before="120" w:after="120"/>
        <w:ind w:left="1224" w:hanging="0"/>
        <w:jc w:val="both"/>
        <w:rPr>
          <w:rFonts w:ascii="Verdana" w:hAnsi="Verdana" w:cs="Arial"/>
          <w:b/>
          <w:b/>
          <w:sz w:val="18"/>
          <w:szCs w:val="18"/>
        </w:rPr>
      </w:pPr>
      <w:r>
        <w:rPr>
          <w:rFonts w:cs="Arial"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NVIO ELETRÔNICO DA PROPOSTA DE PREÇOS</w:t>
      </w:r>
    </w:p>
    <w:p>
      <w:pPr>
        <w:pStyle w:val="Normal"/>
        <w:numPr>
          <w:ilvl w:val="1"/>
          <w:numId w:val="3"/>
        </w:numPr>
        <w:spacing w:before="120" w:after="120"/>
        <w:jc w:val="both"/>
        <w:rPr>
          <w:rFonts w:ascii="Verdana" w:hAnsi="Verdana" w:cs="Arial"/>
          <w:sz w:val="18"/>
          <w:szCs w:val="18"/>
        </w:rPr>
      </w:pPr>
      <w:r>
        <w:rPr>
          <w:rFonts w:cs="Verdana" w:ascii="Verdana" w:hAnsi="Verdana"/>
          <w:sz w:val="18"/>
          <w:szCs w:val="18"/>
        </w:rPr>
        <w:t xml:space="preserve">- A Proposta de Preços deverá ser elaborada e enviada exclusivamente por meio do sistema eletrônico, </w:t>
      </w:r>
      <w:r>
        <w:rPr>
          <w:rFonts w:cs="Verdana" w:ascii="Verdana" w:hAnsi="Verdana"/>
          <w:color w:val="000000"/>
          <w:sz w:val="18"/>
          <w:szCs w:val="18"/>
          <w:lang w:bidi="zxx"/>
        </w:rPr>
        <w:t xml:space="preserve">a partir da data da liberação do edital da licitação no sítio </w:t>
      </w:r>
      <w:r>
        <w:rPr>
          <w:rFonts w:cs="Verdana" w:ascii="Verdana" w:hAnsi="Verdana"/>
          <w:color w:val="0000FF"/>
          <w:sz w:val="18"/>
          <w:szCs w:val="18"/>
          <w:lang w:bidi="zxx"/>
        </w:rPr>
        <w:t xml:space="preserve">www.comprasnet.gov.br </w:t>
      </w:r>
      <w:r>
        <w:rPr>
          <w:rFonts w:cs="Verdana" w:ascii="Verdana" w:hAnsi="Verdana"/>
          <w:color w:val="000000"/>
          <w:sz w:val="18"/>
          <w:szCs w:val="18"/>
          <w:lang w:bidi="zxx"/>
        </w:rPr>
        <w:t>até o horário limite de início da sessão pública (horário de Brasília)</w:t>
      </w:r>
      <w:r>
        <w:rPr>
          <w:rFonts w:cs="Verdana" w:ascii="Verdana" w:hAnsi="Verdana"/>
          <w:bCs/>
          <w:sz w:val="18"/>
          <w:szCs w:val="18"/>
          <w:lang w:bidi="zxx"/>
        </w:rPr>
        <w:t xml:space="preserve"> do dia </w:t>
      </w:r>
      <w:r>
        <w:rPr>
          <w:rFonts w:cs="Verdana" w:ascii="Verdana" w:hAnsi="Verdana"/>
          <w:sz w:val="18"/>
          <w:szCs w:val="18"/>
        </w:rPr>
        <w:t>marcado para a abertura da sessão</w:t>
      </w:r>
      <w:r>
        <w:rPr>
          <w:rFonts w:cs="Verdana" w:ascii="Verdana" w:hAnsi="Verdana"/>
          <w:color w:val="000000"/>
          <w:sz w:val="18"/>
          <w:szCs w:val="18"/>
          <w:lang w:bidi="zxx"/>
        </w:rPr>
        <w:t xml:space="preserve">, </w:t>
      </w:r>
      <w:r>
        <w:rPr>
          <w:rFonts w:cs="Verdana" w:ascii="Verdana" w:hAnsi="Verdana"/>
          <w:sz w:val="18"/>
          <w:szCs w:val="18"/>
          <w:lang w:bidi="zxx"/>
        </w:rPr>
        <w:t>quando, então, encerrar-se-á automaticamente a fase de recebimento de propostas.</w:t>
      </w:r>
    </w:p>
    <w:p>
      <w:pPr>
        <w:pStyle w:val="Normal"/>
        <w:spacing w:before="120" w:after="120"/>
        <w:ind w:left="792" w:hanging="0"/>
        <w:jc w:val="both"/>
        <w:rPr>
          <w:rFonts w:ascii="Verdana" w:hAnsi="Verdana" w:cs="Arial"/>
          <w:sz w:val="18"/>
          <w:szCs w:val="18"/>
        </w:rPr>
      </w:pPr>
      <w:r>
        <w:rPr>
          <w:rFonts w:cs="Arial"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spacing w:before="120" w:after="120"/>
        <w:ind w:left="1224" w:hanging="0"/>
        <w:jc w:val="both"/>
        <w:rPr>
          <w:rFonts w:ascii="Verdana" w:hAnsi="Verdana" w:cs="Arial"/>
          <w:b/>
          <w:b/>
          <w:sz w:val="18"/>
          <w:szCs w:val="18"/>
        </w:rPr>
      </w:pPr>
      <w:r>
        <w:rPr>
          <w:rFonts w:cs="Arial" w:ascii="Verdana" w:hAnsi="Verdana"/>
          <w:b/>
          <w:sz w:val="18"/>
          <w:szCs w:val="18"/>
        </w:rPr>
      </w:r>
    </w:p>
    <w:p>
      <w:pPr>
        <w:pStyle w:val="Normal"/>
        <w:numPr>
          <w:ilvl w:val="0"/>
          <w:numId w:val="3"/>
        </w:numPr>
        <w:spacing w:before="120" w:after="120"/>
        <w:jc w:val="both"/>
        <w:rPr/>
      </w:pPr>
      <w:r>
        <w:rPr>
          <w:rFonts w:cs="Arial" w:ascii="Verdana" w:hAnsi="Verdana"/>
          <w:b/>
          <w:sz w:val="18"/>
          <w:szCs w:val="18"/>
        </w:rPr>
        <w:t xml:space="preserve">- ESPECIFICAÇÕES DOS MATERIAIS/EQUIPAMENTOS: </w:t>
      </w:r>
    </w:p>
    <w:p>
      <w:pPr>
        <w:pStyle w:val="Normal"/>
        <w:numPr>
          <w:ilvl w:val="1"/>
          <w:numId w:val="3"/>
        </w:numPr>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s especificações dos materiais/equipamentos com previsão de serem adquiridos, são os constantes da planilha anexa.</w:t>
      </w:r>
    </w:p>
    <w:p>
      <w:pPr>
        <w:pStyle w:val="Normal"/>
        <w:spacing w:before="120" w:after="120"/>
        <w:ind w:left="792" w:hanging="0"/>
        <w:jc w:val="both"/>
        <w:rPr>
          <w:rFonts w:ascii="Verdana" w:hAnsi="Verdana" w:cs="Arial"/>
          <w:sz w:val="18"/>
          <w:szCs w:val="18"/>
        </w:rPr>
      </w:pPr>
      <w:r>
        <w:rPr>
          <w:rFonts w:cs="Arial"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deverá ser acessada por todos os órgãos participantes, órgãos não participantes e licitantes classificad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spacing w:before="120" w:after="120"/>
        <w:ind w:left="792" w:right="-81" w:hanging="432"/>
        <w:jc w:val="both"/>
        <w:rPr>
          <w:rFonts w:ascii="Verdana" w:hAnsi="Verdana" w:cs="Arial"/>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s notas de empenho serão enviadas às licitantes vencedoras via fac-símile, correio eletrônico ou entregues diretamente a seus representantes, pelo órgão gerenciador ou órgãos participantes, mediante recibo;</w:t>
      </w:r>
    </w:p>
    <w:p>
      <w:pPr>
        <w:pStyle w:val="Normal"/>
        <w:spacing w:before="120" w:after="120"/>
        <w:ind w:left="792" w:right="-81" w:hanging="0"/>
        <w:jc w:val="both"/>
        <w:rPr>
          <w:rFonts w:ascii="Verdana" w:hAnsi="Verdana" w:cs="Arial"/>
          <w:sz w:val="18"/>
          <w:szCs w:val="18"/>
        </w:rPr>
      </w:pPr>
      <w:r>
        <w:rPr>
          <w:rFonts w:cs="Arial"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após a entrega e conferência dos mesmos, pelo responsável pelo recebimento, que atestará a Nota Fiscal e a enviará para pagamento.</w:t>
      </w:r>
    </w:p>
    <w:p>
      <w:pPr>
        <w:pStyle w:val="Corpodetexto31"/>
        <w:numPr>
          <w:ilvl w:val="1"/>
          <w:numId w:val="3"/>
        </w:numPr>
        <w:tabs>
          <w:tab w:val="clear" w:pos="0"/>
        </w:tabs>
        <w:spacing w:before="100" w:after="100"/>
        <w:rPr/>
      </w:pPr>
      <w:r>
        <w:rPr>
          <w:rFonts w:cs="Verdana" w:ascii="Verdana" w:hAnsi="Verdana"/>
          <w:sz w:val="18"/>
          <w:szCs w:val="18"/>
        </w:rPr>
        <w:t>- A liberação do pagamento ficará condicionada a consulta prévia ao SICAF (via ON LINE), devendo a licitante vencedora estar com sua documentação obrigatória válida.</w:t>
      </w:r>
    </w:p>
    <w:p>
      <w:pPr>
        <w:pStyle w:val="Normal"/>
        <w:spacing w:before="120" w:after="120"/>
        <w:ind w:right="-81" w:firstLine="360"/>
        <w:rPr>
          <w:rFonts w:ascii="Verdana" w:hAnsi="Verdana" w:cs="Verdana"/>
          <w:sz w:val="18"/>
          <w:szCs w:val="18"/>
        </w:rPr>
      </w:pPr>
      <w:r>
        <w:rPr>
          <w:rFonts w:cs="Verdana" w:ascii="Verdana" w:hAnsi="Verdana"/>
          <w:sz w:val="18"/>
          <w:szCs w:val="18"/>
        </w:rPr>
        <w:t>11.4 -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numPr>
          <w:ilvl w:val="0"/>
          <w:numId w:val="3"/>
        </w:numPr>
        <w:spacing w:before="120" w:after="120"/>
        <w:ind w:left="360" w:right="-81" w:hanging="360"/>
        <w:rPr>
          <w:rFonts w:ascii="Verdana" w:hAnsi="Verdana" w:cs="Verdana"/>
          <w:b/>
          <w:b/>
          <w:sz w:val="18"/>
          <w:szCs w:val="18"/>
        </w:rPr>
      </w:pPr>
      <w:r>
        <w:rPr>
          <w:rFonts w:cs="Verdana" w:ascii="Verdana" w:hAnsi="Verdana"/>
          <w:b/>
          <w:sz w:val="18"/>
          <w:szCs w:val="18"/>
        </w:rPr>
        <w:t>ESPECIFICAÇÃO DOS MATERIAIS</w:t>
      </w:r>
    </w:p>
    <w:p>
      <w:pPr>
        <w:pStyle w:val="Normal"/>
        <w:spacing w:before="120" w:after="120"/>
        <w:ind w:left="360" w:right="-81" w:hanging="0"/>
        <w:rPr>
          <w:rFonts w:ascii="Verdana" w:hAnsi="Verdana" w:cs="Verdana"/>
          <w:b/>
          <w:b/>
          <w:sz w:val="18"/>
          <w:szCs w:val="18"/>
        </w:rPr>
      </w:pPr>
      <w:r>
        <w:rPr>
          <w:rFonts w:cs="Verdana" w:ascii="Verdana" w:hAnsi="Verdana"/>
          <w:b/>
          <w:sz w:val="18"/>
          <w:szCs w:val="18"/>
        </w:rPr>
      </w:r>
    </w:p>
    <w:tbl>
      <w:tblPr>
        <w:tblW w:w="8804" w:type="dxa"/>
        <w:jc w:val="left"/>
        <w:tblInd w:w="-25" w:type="dxa"/>
        <w:tblLayout w:type="fixed"/>
        <w:tblCellMar>
          <w:top w:w="0" w:type="dxa"/>
          <w:left w:w="70" w:type="dxa"/>
          <w:bottom w:w="0" w:type="dxa"/>
          <w:right w:w="70" w:type="dxa"/>
        </w:tblCellMar>
      </w:tblPr>
      <w:tblGrid>
        <w:gridCol w:w="565"/>
        <w:gridCol w:w="3703"/>
        <w:gridCol w:w="850"/>
        <w:gridCol w:w="1276"/>
        <w:gridCol w:w="1134"/>
        <w:gridCol w:w="1276"/>
      </w:tblGrid>
      <w:tr>
        <w:trPr>
          <w:trHeight w:val="525"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eastAsia="pt-BR"/>
              </w:rPr>
              <w:t>ITEM</w:t>
            </w:r>
          </w:p>
        </w:tc>
        <w:tc>
          <w:tcPr>
            <w:tcW w:w="3703" w:type="dxa"/>
            <w:tcBorders>
              <w:top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0"/>
                <w:lang w:val="pt-PT" w:eastAsia="pt-PT"/>
              </w:rPr>
            </w:pPr>
            <w:r>
              <w:rPr>
                <w:rFonts w:cs="Calibri" w:ascii="Calibri" w:hAnsi="Calibri"/>
                <w:b/>
                <w:bCs/>
                <w:color w:val="000000"/>
                <w:lang w:eastAsia="pt-BR"/>
              </w:rPr>
              <w:t>DESCRIÇÃO</w:t>
            </w:r>
          </w:p>
        </w:tc>
        <w:tc>
          <w:tcPr>
            <w:tcW w:w="850" w:type="dxa"/>
            <w:tcBorders>
              <w:top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0"/>
                <w:lang w:val="pt-PT" w:eastAsia="pt-PT"/>
              </w:rPr>
            </w:pPr>
            <w:r>
              <w:rPr>
                <w:rFonts w:cs="Calibri" w:ascii="Calibri" w:hAnsi="Calibri"/>
                <w:b/>
                <w:bCs/>
                <w:color w:val="000000"/>
                <w:lang w:val="pt-PT" w:eastAsia="pt-PT"/>
              </w:rPr>
              <w:t>MEDIDA</w:t>
            </w:r>
          </w:p>
        </w:tc>
        <w:tc>
          <w:tcPr>
            <w:tcW w:w="127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6"/>
                <w:szCs w:val="16"/>
                <w:lang w:val="pt-PT" w:eastAsia="pt-PT"/>
              </w:rPr>
            </w:pPr>
            <w:r>
              <w:rPr>
                <w:rFonts w:cs="Calibri" w:ascii="Calibri" w:hAnsi="Calibri"/>
                <w:b/>
                <w:bCs/>
                <w:color w:val="000000"/>
                <w:sz w:val="16"/>
                <w:szCs w:val="16"/>
                <w:lang w:eastAsia="pt-BR"/>
              </w:rPr>
              <w:t>TOTAL A LICITAR</w:t>
            </w:r>
          </w:p>
        </w:tc>
        <w:tc>
          <w:tcPr>
            <w:tcW w:w="1134"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6"/>
                <w:szCs w:val="16"/>
                <w:lang w:val="pt-PT" w:eastAsia="pt-PT"/>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VALOR UNITÁRIO MÉDIO COMPRASNET </w:t>
            </w:r>
          </w:p>
        </w:tc>
        <w:tc>
          <w:tcPr>
            <w:tcW w:w="127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6"/>
                <w:szCs w:val="16"/>
                <w:lang w:val="pt-PT" w:eastAsia="pt-PT"/>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VALOR TOTAL MÉDIO COMPRASNET </w:t>
            </w:r>
          </w:p>
        </w:tc>
      </w:tr>
      <w:tr>
        <w:trPr>
          <w:trHeight w:val="5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Armário diretor fechado com porta de correr, tampo superior confeccionado em mdp termo estabilizado, com 25mm de espessura, revestido em ambas as faces em laminado melamínico de baixa pressão (bp). Os bordos do tampo são encabeçados em fita de poliestireno de espessura 2,5mm, coladas com adesivo hot melt a 200º. Portas de correr confeccionadas em mdp termo estabilizada, com 18 mm de espessura, revestido em ambas as faces em laminado melamínico de baixa pressão (bp), sendo os bordos do conjunto com encabeçamento em fita de poliestireno de espessura 2 mm, colada com adesivo hot melt a 200º. As portas correm sobre trilhos. Corpo (laterais, fundo, tampo inferior, uma prateleira fixa e três prateleiras móveis) confeccionado em mdp termo estabilizado com 18 mm de espessura, revestido em ambas as faces em laminado melamínico de baixa pressão (bp), sendo os bordos do conjunto com encabeçamento em fita de poliestireno de espessura 2 mm, coladas com adesivo hot melt a 200º em todo contorno. As laterais devem ter furação para regulagem de prateleiras, sendo que a prateleira fixa deve ser travada por mini fix e suporte, e as prateleiras móveis devem ser apoiadas cada uma em no mínimo quatro suportes tipo cadeira metalizado. Base retangular fechada em tubo de aço 50x20x1,2 mm, submetido a um pré</w:t>
              <w:softHyphen/>
              <w:t>tratamento das superfícies dos componentes metálicos. Desengraxante em banhos de imersão eliminando óleos, graxas, ceras e cavacos, banho a quente (próximo a 90°c). Lavagem em água corrente polimersão com transbordo para remover resíduos do banho desengraxante. Refinador de camada em imersão  com a preparação para a fosfatização. Fosfatização a base de zinco em banhos de imersão com objetivo de formar cristais de zinco que tem como objetivo a perfeita ancoragem da tinta pó. Lavagem em água corrente em imersão com transbordo para remover o resíduo do banho do fosfato. Passivação em banhos de imersão formando um fechamento entre os cristais de zinco inibindo desta forma corrosões e preparando a superfície para receber a tinta em pó. Pintura eletrostática com resina hibrida epóxi poliester polimerizada em estufa a 220° durante no mínimo de 15 minutos, com camada aproximada de 90 a 120 micros de espessura, conferindo ao componente resistência à abrasão e intempéries. Acabamento com sapatas articuláveis em pvc rígido, com sistema de fácil regulagem internamente no armário mesmo depois de montado, cuja função será contornar eventuais desníveis de piso. Apresentar certificado (original ou cópia autenticada) de conformidade NORMA ABNT: NBR 13961/2010. Armário med: L 900 X P 430 X H 162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5</w:t>
            </w:r>
          </w:p>
        </w:tc>
        <w:tc>
          <w:tcPr>
            <w:tcW w:w="1134" w:type="dxa"/>
            <w:tcBorders>
              <w:top w:val="single" w:sz="4" w:space="0" w:color="000000"/>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658,65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58.052,75 </w:t>
            </w:r>
          </w:p>
        </w:tc>
      </w:tr>
      <w:tr>
        <w:trPr>
          <w:trHeight w:val="495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ARMÁRIO BAIXO FECHADO DUPLO CREDENCE. Dimensões: 740mm (altura) x 478mm (profundidade) x1800mm (largura). (COR A DEFINIR) Superfície em madeira MDP (aglomerado) de 25 mm de espessura, revestida em laminado melamínico de baixa pressão texturizado em ambas as faces. Borda frontal e posterior com acabamento em fita de PVC de 3 mm de espessura, colada a quente pelo sistema tipo holt-melt, com raio mínimo de 2,5 mm em todo seu perímetro. Bordas transversais com acabamento em fita de PVC de 1,5 mm de espessura, colada a quente pelo sistema tipo holt-melt em todo seu perímetro.Estrutura, fundo em madeira MDP (aglomerado) de 18 mm de espessura revestida em laminado melamínico de baixa pressão texturizado em ambas as faces. Laterais, base inferior e 04 prateleiras reguláveis (02 maiores e 02 menores) em madeira MDP (aglomerado) de 18 mm de espessura (mínimo), revestida em laminado melamínico de baixa pressão texturizado em ambas as faces. Laterais com regulagens para prateleiras a cada 32 mm através de 04 pinos metálicos nas laterais do armário oferecendo perfeito travamento. Acabamento das bordas em fita de PVC de 1 mm de espessura, sendo o acabamento das bordas frontais das laterais e das prateleiras em fita de PVC de 3 mm de espessura com raio mínimo de 2,5 mm, coladas a quente pelo sistema tipo holt-melt em todo seu perímetro. Rodapé com sapatas reguladoras de nível encaixada e fixada na base através de parafuso permitindo a regulagem da mesma tanto na parte interna como externa do armário.04 portas de abrir com giro mínimo de 270º (02 dobradiças em cada porta). Em madeira MDP (aglomerado) de 18 mm de espessura, revestida em laminado melamínico de baixa pressão texturizado em ambas as faces. Bordas com acabamento em fita de PVC de 3 mm de espessura, colada a quente pelo sistema tipo holt-melt, com raio mínimo de 2,5 mm em todo seu perímetro. As laterais, fundo, superfície e base inferior são ligados entre si pelo sistema mini-fix e cavilhas, possibilitando a montagem e desmontagem dos mesmos, várias vezes, sem perder a qualidade.Todas as peças metálicas recebem pré-tratamento de desengraxamento, decapagem e fosfatização, preparando a superfície para receber à pintura. Pintura epóxi-pó aplicada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4</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647,81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pPr>
            <w:r>
              <w:rPr>
                <w:rFonts w:eastAsia="Calibri" w:cs="Calibri" w:ascii="Calibri" w:hAnsi="Calibri"/>
                <w:lang w:val="pt-PT" w:eastAsia="pt-PT"/>
              </w:rPr>
              <w:t xml:space="preserve"> </w:t>
            </w:r>
            <w:r>
              <w:rPr>
                <w:rFonts w:cs="Calibri" w:ascii="Calibri" w:hAnsi="Calibri"/>
                <w:lang w:val="pt-PT" w:eastAsia="pt-PT"/>
              </w:rPr>
              <w:t xml:space="preserve">R$                         23.069,34 </w:t>
            </w:r>
          </w:p>
        </w:tc>
      </w:tr>
      <w:tr>
        <w:trPr>
          <w:trHeight w:val="511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 xml:space="preserve">ARMÁRIO EXTRA-ALTO 2100 mm (altura) x 500mm (profundidade) x 800 mm (largura) – (COR A DEFINIR) </w:t>
              <w:br/>
              <w:t>Tampo em madeira MDP (aglomerado) de 25 mm de espessura, revestida em laminado melamínico de baixa pressão texturizado em ambas as faces. Borda frontal e posterior com acabamento em fita de PVC de 3 mm de espessura, colada a quente pelo sistema tipo holt-melt, com raio mínimo de 2,5 mm em todo seu perímetro. Bordas transversais com acabamento em fita de PVC de 1,5 mm de espessura, colada a quente pelo sistema tipo holt-melt, em todo seu perímetro. Estrutura, Fundo em madeira MDP (aglomerado) de 18 mm de espessura revestida em laminado melamínico de baixa pressão texturizado em ambas as faces. Laterais, base inferior e 05 prateleiras em madeira MDP (aglomerado) de 25 mm de espessura revestida em laminado melamínico de baixa pressão texturizado em ambas as faces. Laterais com regulagens para prateleiras através de 04 pinos metálicos nas laterais do armário oferecendo perfeito travamento. Acabamento das bordas em fita de PVC de 1 mm de espessura, sendo o acabamento das bordas frontais das prateleiras em fita de PVC de 3 mm de espessura com raio mínimo de 2,5 mm, coladas a quente pelo sistema tipo holt-melt, em todo seu perímetro. Rodapé com sapatas reguladoras de nível encaixada e fixada na base através de parafuso permitindo a regulagem da mesma tanto na parte interna como externa do armário. 02 portas de abrir com giro de 270º (04 dobradiças em cada porta). Em madeira MDP (aglomerado) de 18 mm de espessura, revestida em laminado melamínico de baixa pressão texturizado em ambas as faces. Bordas com acabamento em fita de PVC de 3 mm de espessura, colada a quente pelo sistema tipo holt-melt, com raio mínimo de 2,5 mm em todo seu perímetro. Fechadura com travamento simultâneo superior e inferior tipo cremona. Puxadores do tipo Zamak niquelado redondo com forma côncava com aproximadamente 110 mm de comprimento. As laterais, fundo, tampo e base inferior são ligados entre si pelo sistema mini-fix e cavilhas, possibilitando a montagem e desmontagem dos mesmos, várias vezes, sem perder a qualidade. Todas as peças metálicas recebem pré-tratamento de desengraxamento, decapagem e fosfatização, preparando a superfície para receber à pintura. Pintura epóxi-pó aplicada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9</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789,23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51.887,67 </w:t>
            </w:r>
          </w:p>
        </w:tc>
      </w:tr>
      <w:tr>
        <w:trPr>
          <w:trHeight w:val="544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4</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 xml:space="preserve">ARMÁRIO MÉDIO 1200 mm (altura) x 500mm (profundidade) x 900 mm (largura (COR A DEFINIR) .Tampos: Em madeira MDP </w:t>
              <w:br/>
              <w:t>Tampos: Em madeira MDP (aglomerado) de 25 mm de espessura, revestida em laminado melamínico de baixa pressão texturizado em ambas as faces. Todas as bordas com acabamento em fita de PVC de 3 mm de espessura, colada a quente pelo sistema tipo holt-melt, com raio mínimo de 2,5 mm em todo seu perímetro. Estruturas: Fundo em madeira MDP (aglomerado) de 18 mm de espessura revestida em laminado melamínico de baixa pressão texturizado em ambas as faces. Laterais, base inferior e 03 prateleiras em madeira MDP (aglomerado) de 25 mm de espessura revestida em laminado melamínico de baixa pressão texturizado em ambas as faces. Laterais com regulagens para prateleiras através de 04 pinos metálicos encaixados nas laterais do armário e na parte inferior das prateleiras, oferecendo perfeito travamento. Acabamento das bordas em fita de PVC de 1 mm de espessura, sendo o acabamento das bordas frontais das prateleiras e das laterais em fita de PVC de 3 mm de espessura com raio mínimo de 2,5 mm, coladas a quente pelo sistema tipo holt-melt, em todo seu perímetro. Sapatas reguladoras de nível encaixada e fixada na base através de parafuso permitindo a regulagem da mesma tanto na parte interna como externa do armário. Portas: 02 portas de abrir com giro de 270º (2 dobradiças em cada porta). Em madeira MDP (aglomerado) de 18 mm de espessura, revestida em laminado melamínico de baixa pressão texturizado em ambas as faces. Bordas com acabamento em fita de PVC de 3 mm de espessura, colada a quente pelo sistema tipo holt-melt, com raio mínimo de 2,5 mm em todo seu perímetro. Fechadura com travamento simultâneo superior e inferior tipo Cremona, fixada na porta do lado de direito de quem utiliza o armário e na porta do lado esquerdo dois batentes fabricados em chapa de aço fina frio com 1,2mm de espessura, com pintura epóxi na cor preto fosco. Puxadores do tipo Zamak niquelado redondo com forma côncava com aproximadamente 110 mm de comprimento. Montagem: As laterais, fundo, tampo e base inferior são ligados entre si pelo sistema mini-fix, possibilitando a montagem e desmontagem dos mesmos, várias vezes, sem perder a qualidade. Componentes metálicos: Para móveis que possuem peças metálicas, todas recebem pré-tratamento de desengraxe e tratamento nanocerâmico, preparando a superfície para receber a pintura. Aplicação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0</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393,81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pPr>
            <w:r>
              <w:rPr>
                <w:rFonts w:eastAsia="Calibri" w:cs="Calibri" w:ascii="Calibri" w:hAnsi="Calibri"/>
                <w:lang w:val="pt-PT" w:eastAsia="pt-PT"/>
              </w:rPr>
              <w:t xml:space="preserve"> </w:t>
            </w:r>
            <w:r>
              <w:rPr>
                <w:rFonts w:cs="Calibri" w:ascii="Calibri" w:hAnsi="Calibri"/>
                <w:lang w:val="pt-PT" w:eastAsia="pt-PT"/>
              </w:rPr>
              <w:t xml:space="preserve">R$                         41.814,30 </w:t>
            </w:r>
          </w:p>
        </w:tc>
      </w:tr>
      <w:tr>
        <w:trPr>
          <w:trHeight w:val="544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5</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 xml:space="preserve">ARMÁRIO MÉDIO 1600 mm (altura) x 500mm (profundidade) x 800 mm (largura) - (COR A DEFINIR)  Tampos: Em madeira MDP </w:t>
              <w:br/>
              <w:t>Tampos: Em madeira MDP (aglomerado) de 25 mm de espessura, revestida em laminado melamínico de baixa pressão texturizado em ambas as faces. Todas as bordas com acabamento em fita de PVC de 3 mm de espessura, colada a quente pelo sistema tipo holt-melt, com raio mínimo de 2,5 mm em todo seu perímetro. Estruturas: Fundo em madeira MDP (aglomerado) de 18 mm de espessura revestida em laminado melamínico de baixa pressão texturizado em ambas as faces. Laterais, base inferior e 04 prateleiras em madeira MDP (aglomerado) de 25 mm de espessura revestida em laminado melamínico de baixa pressão texturizado em ambas as faces. Laterais com regulagens para prateleiras através de 04 pinos metálicos encaixados nas laterais do armário e na parte inferior das prateleiras, oferecendo perfeito travamento. Acabamento das bordas em fita de PVC de 1 mm de espessura, sendo o acabamento das bordas frontais das prateleiras e das laterais em fita de PVC de 3 mm de espessura com raio mínimo de 2,5 mm, coladas a quente pelo sistema tipo holt-melt, em todo seu perímetro. Sapatas reguladoras de nível encaixada e fixada na base através de parafuso permitindo a regulagem da mesma tanto na parte interna como externa do armário. Portas: 02 portas de abrir com giro de 270º (3 dobradiças em cada porta). Em madeira MDP (aglomerado) de 18 mm de espessura, revestida em laminado melamínico de baixa pressão texturizado em ambas as faces. Bordas com acabamento em fita de PVC de 3 mm de espessura, colada a quente pelo sistema tipo holt-melt, com raio mínimo de 2,5 mm em todo seu perímetro. Fechadura com travamento simultâneo superior e inferior tipo Cremona, fixada na porta do lado de direito de quem utiliza o armário e na porta do lado esquerdo dois batentes fabricados em chapa de aço fina frio com 1,2mm de espessura, com pintura epóxi na cor preto fosco. Puxadores do tipo Zamak niquelado redondo com forma côncava com aproximadamente 110 mm de comprimento. Montagem: As laterais, fundo, tampo e base inferior são ligados entre si pelo sistema mini-fix, possibilitando a montagem e desmontagem dos mesmos, várias vezes, sem perder a qualidade. Componentes metálicos: Para móveis que possuem peças metálicas, todas recebem pré-tratamento de desengraxe e tratamento nanocerâmico, preparando a superfície para receber a pintura. Aplicação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9</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640,03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1.160,57 </w:t>
            </w:r>
          </w:p>
        </w:tc>
      </w:tr>
      <w:tr>
        <w:trPr>
          <w:trHeight w:val="247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6</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BALCÃO DE ATENDIMENTO 02 LADOS 1100 mm de altura e 1200 mm. Balcão de atendimento 02 lados, com 1100 mm de altura e 1200 mm 02 lados de comprimento com Mesa na parte interna com altura de 750 mm. Painel e tampo em MDF de 18 mm com 800 mm (altura) x 1800 mm (largura), a 300 mm do chão (totalizando 1100 mm de altura), revestido com BP superfície texturizada na cor a ser definida. Tampo superior do balcão em MDF de 25 mm com 300 mm (profundidade) x 1200 mm (largura), fixado sobre o painel divisório, com revestimento de BP, com superfície texturizada, na cor a ser definida. Bordas encabeçadas por fitas de PVC ou ABS na mesma cor do revestimento do tampo, com raio mínimo de 2,5 mm. Tampo da mesa em MDF de 25 mm com 600 mm (profundidade) x 1200 mm (largura), fixado à estrutura metálica com altura de 750 mm, Com passa-fios e revestimento de BP, com superfície texturizada, na cor a ser definida. Bordas encabeçadas por fitas de PVC ou ABS na mesma cor do revestimento do tampo, com raio mínimo de 2,5 mm. Estrutura em aço carbono SAE 1010/1020 com quatro apoios reguláveis no piso em polipropileno ou nylon injetado..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568,23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pPr>
            <w:r>
              <w:rPr>
                <w:rFonts w:eastAsia="Calibri" w:cs="Calibri" w:ascii="Calibri" w:hAnsi="Calibri"/>
                <w:lang w:val="pt-PT" w:eastAsia="pt-PT"/>
              </w:rPr>
              <w:t xml:space="preserve"> </w:t>
            </w:r>
            <w:r>
              <w:rPr>
                <w:rFonts w:cs="Calibri" w:ascii="Calibri" w:hAnsi="Calibri"/>
                <w:lang w:val="pt-PT" w:eastAsia="pt-PT"/>
              </w:rPr>
              <w:t xml:space="preserve">R$                         33.386,99 </w:t>
            </w:r>
          </w:p>
        </w:tc>
      </w:tr>
      <w:tr>
        <w:trPr>
          <w:trHeight w:val="231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7</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BALCÃO DE ATENDIMENTO RETO, com 1100 mm de altura e 1400 mm de comprimento . Com Mesa na parte interna com altura de 750 mm. Painel e tampo em MDF de 18 mm com 800 mm (altura) x 1400 mm (largura), a 300 mm do chão (totalizando 1100 mm de altura), revestido com BP superfície texturizada na cor a ser definida. Tampo superior do balcão em MDF de 25 mm com 300 mm (profundidade) x 1400 mm (largura), fixado sobre o painel divisório, com revestimento de BP, com superfície texturizada, na cor a ser definida. Bordas encabeçadas por fitas de PVC ou ABS na mesma cor do revestimento do tampo, com raio mínimo de 2,5 mm. Tampo da mesa em MDF de 25 mm com 600 mm (profundidade) x 1400 mm (largura), fixado à estrutura metálica com altura de 750 mm, Com passa-fios e revestimento de BP, com superfície texturizada, na cor a ser definida. Bordas encabeçadas por fitas de PVC ou ABS na mesma cor do revestimento do tampo, com raio mínimo de 2,5 mm. Estrutura em aço carbono SAE 1010/1020 com quatro apoios reguláveis no piso em polipropileno ou nylon injetado. referida norma.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716,83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pPr>
            <w:r>
              <w:rPr>
                <w:rFonts w:eastAsia="Calibri" w:cs="Calibri" w:ascii="Calibri" w:hAnsi="Calibri"/>
                <w:lang w:val="pt-PT" w:eastAsia="pt-PT"/>
              </w:rPr>
              <w:t xml:space="preserve"> </w:t>
            </w:r>
            <w:r>
              <w:rPr>
                <w:rFonts w:cs="Calibri" w:ascii="Calibri" w:hAnsi="Calibri"/>
                <w:lang w:val="pt-PT" w:eastAsia="pt-PT"/>
              </w:rPr>
              <w:t xml:space="preserve">R$                         22.318,79 </w:t>
            </w:r>
          </w:p>
        </w:tc>
      </w:tr>
      <w:tr>
        <w:trPr>
          <w:trHeight w:val="99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8</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BANCADA PARA LABORATÓRIO DE INFORMÁTICA, Medindo: 750 mm alt. X 1800 comp. X 900 larg, para 03 pessoas p/ monitor de LCD Revestido em BP texturizado, nas 02 faces e cor a definir, em MDF de 25 mm, Bordas frontais revestidas com fita de PVC ou ABS com raio mínimo de 2,5 mm. Estrutura confeccionada em aço carbono SAE 1010/1020 com quatro apoios reguláveis no piso em polipropileno ou nylon injetado.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8</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333,5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7.338,00 </w:t>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9</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BANCO DE MADEIRA PARA JARDIM 13 RIPAS - COR DO VERNIZ A DEFINIR. Com 1,50m de comprimento; Com estrurura em aço cavalinho; Com selo INMETRO e Normas da ABNT.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260,0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8.980,00 </w:t>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0</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BANCOS PARA LABORATÓRIO. Bancos semi sentado a gás com regulagem de altura (60 a 80cm) asssento através de pistão a gás 260mm, assento em espuma injetada revestido em courvim base em aço com chapa de nylon com 5 sapatas fixas.</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45,0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4.485,00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1</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BANQUETA TIPO ESCADA 3 DEGRAUS EM ALUMÍNIO - CINZA. Selo INMETRO e Normas da ABN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7</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04,5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476,50 </w:t>
            </w:r>
          </w:p>
        </w:tc>
      </w:tr>
      <w:tr>
        <w:trPr>
          <w:trHeight w:val="819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2</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 xml:space="preserve">Cadeiras com a seguinte especificação. ESPUMA DO ASSENTO Assento manufaturado à partir de espuma flexível de poliuretano injetada (moldada), com característica de pouca ou nenhuma conformação na base do assento para garantir alternância postural e borda frontal arredondada para não prejudicar a circulação sanguínea dos membros inferiores do usuário, (em consonância com disposto no item 17.3.3, alíneas b) e c) da Norma Regulamentadora nº 17 do Ministério do Trabalho e Emprego, regulamentada pela Portaria nº 3.751, de 1990). Assento com características de remetem a um quadrado ou a um retângulo, denotando a temática minimalista, elegante e moderna do produto. Além de tais características dimensionais e de anatomia, a espuma deverá apresentar as seguintes características físicas e mecânicas: </w:t>
              <w:softHyphen/>
              <w:t xml:space="preserve"> Tensão média de ruptura de, no mínimo, 180 kPa </w:t>
              <w:softHyphen/>
              <w:t xml:space="preserve"> método utilizado: ABNT NBR 8515:2003 </w:t>
              <w:softHyphen/>
              <w:t xml:space="preserve"> Tensão média de alongamento de, no mínimo, 70% </w:t>
              <w:softHyphen/>
              <w:t xml:space="preserve"> método utilizado: ABNT NBR 8515:2003 </w:t>
              <w:softHyphen/>
              <w:t xml:space="preserve"> Resistência média ao rasgamento de, no mínimo, 690 N/m </w:t>
              <w:softHyphen/>
              <w:t xml:space="preserve"> método utilizado: ABNT NBR 8516:2015 </w:t>
              <w:softHyphen/>
              <w:t xml:space="preserve"> Densidade média mínima de 55 kg/m3 </w:t>
              <w:softHyphen/>
              <w:t xml:space="preserve"> método utilizado: ABNT NBR 8537:2015 </w:t>
              <w:softHyphen/>
              <w:br/>
              <w:t xml:space="preserve">Resiliência média de, no mínimo, 60% </w:t>
              <w:softHyphen/>
              <w:t xml:space="preserve"> método utilizado: ABNT NBR 8619:2015 </w:t>
              <w:softHyphen/>
              <w:t xml:space="preserve"> Deformação permanente média à Compressão a 90% de, no máximo, 10% </w:t>
              <w:softHyphen/>
              <w:t xml:space="preserve"> método utilizado ABNT NBR 8797:2015 </w:t>
              <w:softHyphen/>
              <w:t xml:space="preserve"> Força de Indentação média a 25% entre 300 e 350 N </w:t>
              <w:softHyphen/>
              <w:t xml:space="preserve"> método utilizado ABNT NBR 9176:2015 </w:t>
              <w:softHyphen/>
              <w:t xml:space="preserve"> Força de Indentação média a 40%: entre 450 e 500 N </w:t>
              <w:softHyphen/>
              <w:t xml:space="preserve"> método utilizado ABNT NBR 9176:2015 </w:t>
              <w:softHyphen/>
              <w:t xml:space="preserve"> Força de Indentação média a 65%: entre 950 e 1000 N </w:t>
              <w:softHyphen/>
              <w:t xml:space="preserve"> método utilizado ABNT NBR 9176:2015 </w:t>
              <w:softHyphen/>
              <w:t xml:space="preserve"> Fator conforto mínimo derivado das forças de indentação de 25% e 65% de 2,5 </w:t>
              <w:softHyphen/>
              <w:t xml:space="preserve"> Velocidade de queima 0,00 mm/min conforme ABNT NBR 9178:2015 </w:t>
              <w:softHyphen/>
              <w:t xml:space="preserve"> Teor de Cinzas de, no máximo, 0,20%, conforme ABNT NBR 14961:2007. </w:t>
              <w:softHyphen/>
              <w:t xml:space="preserve"> Isenta de Clorofluorcarbono. Aspectos dimensionais do assento: largura de 480 mm a 500 mm, profundidade de superfície de 485 mm a 500 mm, espessura média predominante da espuma de 40 mm, no mínimo. COMPENSADO ESTRUTURAL DO ASSENTO Assento estruturado em compensado multilaminado, resinado e prensado, à partir de madeiras oriundas de manejos sustentáveis, apresentando lâminas com espessura máxima de 1,5 mm cada, implicando em uma espessura do compensado de, no mínimo, 13,5 mm, com largura mínima de 420 mm e profundidade de superfície mínima de 455 mm. 1.2 CONTRA CAPA DO ASSENTO Carenagem para contra assento injetada em polipropileno copolímero, dispensado o uso de perfis de borda para acabamento e proteção, apresentando textura em sua superfície externa.. Tal carenagem de contra assento apresenta espessura mínima predominante de 2,5 mm, possui rebaixo central para melhor alojar o mecanismo sincronizado, possuindo em sua porção traseira, dois ressaltos paralelos de 50 mm, no mínimo, de extensão vertical para acabamento dessa região, tais ressaltos são segregados por uma abertura de 162 mm de largura (sentido transversal). A contra capa injetada em PP para assento é dotada de ressaltos nas furações, agindo como batentes, de modo a dispensar o uso de espaçadores ou arruelas plásticas nas furações. 2 ENCOSTO 2.1 ESPUMA DO ENCOSTO Encosto do tipo espaldar médio, manufaturado em espuma flexível de poliuretano injetada, tipo HR, isenta de CFC, apresentando conformação anatômica para apoio da região lombar do usuário (em consonância com disposto no item 17.3.3, alínea d) da Norma Regulamentadora nº 17 do Ministério do Trabalho e Emprego, regulamentada pela Portaria nº 3.751, de 1990. Além dessas características de anatomia, a espuma deverá apresentar as mesmas características físicas e mecânicas especificadas para a espuma de assento. Aspectos dimensionais do encosto: Largura (aferição conforme proposto pela ABNT NBR 13962/06): de 460 mm a 480 mm Extensão vertical: de 520 mm a 540 mm. Espessura média predominante da espuma do encosto de 40 mm, no mínimo. 2.2 ESTRUTURAL DO ENCOSTO Encosto estruturado em peça injetada em alta pressão à partir de polipropileno copolímero, termoplástico 100% reciclável, com espessura mínima predominante de 6 mm, provido de reforços do tipo “X”, dispostos na porção central da peça, no sentido longitudinal, bem como a apresentação de reforços nas porções laterais, com espessura de, no mínimo, 1,0 mm. Estrutural provido de, no mínimo, quatro pontos de fixação para capa, que é alojada por meio de encaixe sob pressão, bem como apresenta, no mínimo, 04 pontos de fixação para a lâmina de junção do encosto. 2.3 CONTRA CAPA DO ENCOSTO Carenagem para contra encosto injetada em polipropileno copolímero, dispensado o uso de perfis de borda para acabamento e proteção, apresentando textura em sua superfície externa, dotada de seis pontos para fixação ao estrutural , por meio de encaixe sob pressão. Tal carenagem de contra encosto apresenta espessura mínima predominante de 2,5 mm. 3 LÂMINA DE JUNÇÃO DO ENCOSTO + CARENAGEM PLÁSTICA PARA PROTEÇÃO E ACABAMENTO DA LÂMINA Junção do encosto ao assento executada através de chapa de aço carbono com espessura mínima de 6,35 mm e largura de 73 mm, com vinco interno, do tipo lâmina com tratamento de superfície por pintura à pó, por meio do processo de deposição eletrostática, passando pelos processos de desengraxe, estabilização, tratamento anti ferruginoso e posterior secagem em estufa à 200 – 250 ºC. Lâmina do tipo up n’ down, com sistema de ajuste vertical através de cremalheira, sem necessidade de acionamentos de botões ou manípulos, sistema de cremalheira executado através de duas peças injetadas em nylon com fibra de vidro (poliamida), uma mola tipo “U” com diâmetro mínimo do aço de 1,9 mm e chapa de aço estampada com dobras para reforço e espessura mínima de 1,9 mm com tratamento de superfície através de pintura à pó, tal sistema permite o ajuste do encosto em 06 pontos distintos. Acabamento  e proteção da lâmina de junção do encosto executada através de carenagem plástica, manufaturada em três partes, uma dianteira, uma traseira, que sem encaixam, através de dois pontos de fixação superiores, dois inferiores e 08 agentes de fixação dispostos na porção do encosto, formando uma capa única em formato de ‘L”, e uma tampa retangular, com 77 x 91 mm, para acabamento da porção externa da carenagem. A capa, quando montada, apresenta largura externa mínima de 145 mm, espessura mínima de 2,1 mm e é dotada de textura em sua superfície externa, para harmonização com a textura das contra capas e assento e encosto. 4 MECANISMO SINCRONIZADO Mecanismo do tipo sincronizado, com movimento de reclinação para assento e encosto na proporção de 2:1 (para cada grau que o assento reclina, o encosto inclina dois graus), com sistema de travamento em 04 pontos ao longo do curso de reclinação, dotado de sistema anti</w:t>
              <w:softHyphen/>
              <w:t>impacto. Dotado de placa na região traseira (rabicho) manufaturada em chapa de aço com espessura de 4 mm, com acabamento injetado em termoplástico  com 2 mm de espessura entre a placa traseira e a porção do assento do mecanismo. Tal mecanismo possui plataforma para fixação do assento manufaturada à partir de chapa de aço com 3 mm de espessura mínima, estampada, com dobras, e é dotado de sub plataforma em alumínio injetado, todos estes componentes, com exceção do acabamento termoplástico, recebem tratamento de superfície por meio de pintura à pó, através do processo de deposição eletrostática, passando pelos processos de desengraxe, estabilização, tratamento anti ferruginoso e posterior secagem em estufa à 200 – 250 o C. Esse mecanismo também dispõe de manípulo ergonômico frontal, que possibilita o ajuste do coeficiente elástico da mola helicoidal que tenciona o movimento de reclinação de assento e encosto, adaptando desse modo, a tensão do movimento de reclinação de assento e encosto ao biótipo do usuário, permitindo o uso da poltrona por biótipos distintos. Além do manípulo citado  supra, o mecanismo ainda dispõe de dois manípulos laterais, porém não são acionados por torção helicoidal, mas por um simples toque, sendo um para acionamento do pistão à gás e outro, para acionamento/liberação da trava  do movimento de reclinação sincronizada. Tal mecanismo proporciona uma faixa de reclinação mínima para o assento de 13 graus e, para o encosto de, no mínimo, 20 graus. 5 BASE Base cinco patas manufaturada em alumínio injetado com acabamento superior polido, apresentando design moderno, de formato arcado e piramidal, proporcionando maior resistência mecânica, com parede mínima de 3 mm, provida de reforços estruturais na região inferior das patas, com 62 mm de altura mínima na região do cônico central de alojamento do pistão, bem como apresentando 33 mm de altura na região de alojamento do pino do rodízio. Altura total da base de 139 mm e raio da pata mínima de 333 mm, em conformidade com ABNT NBR 13962/06 para este quesito dimensional,  bem como para os quesitos de ponto de estabilidade e número de pontos de apoio, preconizados pela mesma</w:t>
              <w:br/>
              <w:t>Norma Técnica. 6 PISTÃO À GÁS Ajuste milimétrico de altura do assento por meio de acionamento de pistão a gás, com classificação de desempenho no mínimo em conformidade com classe 03, de acordo com Norma Internacional DIN 4550, com curso mínimo de ajuste vertical de 80 mm, diâmetro de curso de 28 mm, com conificação superior de 1º 26’ 16” para acoplamento através de cone morse ao mecanismo sincronizado e conificação inferior para acoplamento à base de cinco patas, alojamento cilíndrico para o curso manufaturado em chapa de aço carbono com acabamento cromado, com bucha interna injetada em termoplástico de alto desempenho, provida de componentes internos que permitam suave deslizamento e minimização de ruídos para a movimentação de 360º do dispositivo. Pistão conificado com tamanho vertical reduzido, usualmente empregado na composição de cadeiras e poltronas de grande porte. 7 RODÍZIOS Para cada pata da base supra especificada, em sua terminação, acoplar</w:t>
              <w:softHyphen/>
              <w:t>se</w:t>
              <w:softHyphen/>
              <w:t>á um rodízio de duplo giro de cor preta, do tipo “W”, com bandas de rodagem de cor diferente do centro do rodízio, injetadas em poliuretano, obtendo maior resiliência em contato com a  superfície do piso. Apresenta distância mínima entre o ponto de apoio da roda e o eixo de giro do rodízio de 18 mm, no mínimo, além de 7,0 mm para largura mínima da superfície de rolamento, bem como 1,5 mm para o raio mínimo interno e 6,0 mm para o raio mínimo externo. Tais rodízios apresentam distância entre rodas entre 15 e 22 mm, são manufaturados em termoplásticos de alto desempenho, com pino de alojamento à base cilíndrico, produzido em aço ABNT 1010/1020 zincado, com 11 mm de diâmetro no mínimo e anel metálico para fixação à base sem a utilização de buchas plásticas. O diâmetro do acabamento traseiro do rodízio harmoniza perfeitamente com o diâmetro externo da torre de alojamento do rodízio. diâmetro de roda de, no mínimo, 49 mm. 8 BRAÇOS Braços com regulagem de altura, com estrutural vertical manufaturado em aço carbono tubular, de formato elíptico, cujas medidas externas não devem ser inferiores a 27 mm por 49 mm, com espessura de parede mínima de 1,20 mm. Tal estrutural vertical é ligado, por meio de dois parafusos sextavados internos, à chapa horizontal de acoplamento ao estrutural de assento, manufaturada em chapa de aço carbono de espessura mínima de 5,0  mm,que é provida de três orifícios oblongos, cuja medida entre furos permite uma fixação triangular, de 55 mm por 55 mm. Braço provido de ajuste vertical, através de acionamento de botão externo lateral com empunhadura ergonômica, injetado em polipropileno que, por sua vez, aciona um sistema de funcionamento manufaturado em peças de alumínio injetado, aço carbono e resinas de engenharia, tais como molas e cremalheira interna, responsáveis pelo travamento e liberação do ajuste vertical. Este equipamento permite que o braço apresente funcionalidade em seis posições verticais distintas, abrangendo um intervalo de 68 mm, no mínimo. As partes do estrutural vertical do braço e junção deste estrutural com a chapa horizontal de acoplamento ao assento são providas de acabamento tipo carenagem, injetado em termoplástico copolímero tipo polipropileno ou superior,  que protege contra acúmulos de partículas estranhas ao produto, além de oferecer acabamento e proteção ao usuário contra as partes móveis internas do equipamento. As partes metálicas aparentes do estrutural tubular vertical e da chapa de aço horizontal de acoplamento ao assento recebem tratamento de superfície cromado. Tal estrutural vertical tubular é acoplado, em sua porção superior, por meio de dois parafusos tipo Phillips, ao apoia braço, manufaturado em poliuretano integral skin, pré polímero termofixo, com textura alma de aço estrutural, apresentando alta densidade e toque macio, promovendo alto fator conforto ao usuário, com bordas arredondadas. Dimensões mínimas do apoia braço de 70 mm de largura nas extremidades, 257 mm de comprimento e 85 mm de</w:t>
              <w:br/>
              <w:t xml:space="preserve"> </w:t>
              <w:br/>
              <w:t xml:space="preserve">largura na região do eixo de simetria no plano longitudinal. DOCUMENTOS DE GARANTIA DA  QUALIDADE ESPUMAS </w:t>
              <w:softHyphen/>
              <w:t xml:space="preserve"> relatórios de ensaio, emitidos por laboratórios acreditados pela Cgcre/Inmetro, comprovando as características das espumas. SISTEMA PRODUTIVO </w:t>
              <w:softHyphen/>
              <w:t xml:space="preserve"> Cadeia produtiva final ou primária (cadeira ou componentes) com Certificação Ecológica ABNT (Rotulo Ecológico ABNT) conforme Normas ABNT NBR ISO 14020:2002 e ABNT NBR ISO 14024:2004, para produção de componentes para cadeiras e/ou assentos diversos, gerando produtos mais sustentáveis e de menor impacto ambiental em relação aos seus similares. PINTURA: Relatório de ensaio, emitido por laboratório acreditado pela Cgcre/Inmetro, evidenciando que a tinta é isenta de metais pesados ou, possui o teor de tais substâncias em estrita conformidade com os valores máximos permitidos segundo ABNT NBR NM 300</w:t>
              <w:softHyphen/>
              <w:t>3 Versão Corrigida de 2011. GARANTIA Garantia mínima dos produtos de 06 anos contra defeitos de fabricação, com Termo firmado entre o fabricante e o licitante para oferta de garantia para o certame em epígrafe.</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75</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670,46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50.284,50 </w:t>
            </w:r>
          </w:p>
        </w:tc>
      </w:tr>
      <w:tr>
        <w:trPr>
          <w:trHeight w:val="214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CADEIRA GIRATÓRIA ALTA P/ BALCÃO. Espaldar executivo, sem braços, ass/enc em compensado laminado de alta qualidade, em multiplas lâminas com tratamento imunizante de 15 mm de espessura, prensada a quente, moldada anatomicamente, com alma de aço fixada ao assento. estofamento em espuma injetada em poliuretano de alta resistência, densidade média de 55 kg/m moldada anatomicamente, com apoio lombar, bordas arredondadas e sem grampos aparentes com seu contorno em perfil de abs do tipo macho e fêmea. espessura média da espuma 70mm. cor a definir. base giratória com 05 hastes em tubo de aço sae 1020 de seção quadrada, medindo 25x25 com 1,5 mm de espessura, soldada ao tubo central por solda mig e com capa de proteção em polipropileno injetada com 05 sapatas. coluna com sistema de regulagem de altura, atraves de pistão a gás ( hidropneumático ) com 10 mm de curso, com o gás atuando como mola amortecedora de impactos. coluna alta com apóia pés regulável, contornando todo o alojamento do pistã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492,34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pPr>
            <w:r>
              <w:rPr>
                <w:rFonts w:eastAsia="Calibri" w:cs="Calibri" w:ascii="Calibri" w:hAnsi="Calibri"/>
                <w:lang w:val="pt-PT" w:eastAsia="pt-PT"/>
              </w:rPr>
              <w:t xml:space="preserve"> </w:t>
            </w:r>
            <w:r>
              <w:rPr>
                <w:rFonts w:cs="Calibri" w:ascii="Calibri" w:hAnsi="Calibri"/>
                <w:lang w:val="pt-PT" w:eastAsia="pt-PT"/>
              </w:rPr>
              <w:t xml:space="preserve">R$                           6.400,42 </w:t>
            </w:r>
          </w:p>
        </w:tc>
      </w:tr>
      <w:tr>
        <w:trPr>
          <w:trHeight w:val="26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4</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CADEIRA GIRATÓRIA OPERACIONAL C/ BRAÇOS, EM TECIDO. Assento: 460 mm (largura mínima) x 460 mm (profundidade mínima); encosto: 400 mm (largura mínima) x 350 mm (extensão vertical mínima); apóia-braços: 40 mm (largura mínima) x 200 mm (comprimento mínimo); Fabricados em compensado anatômico moldado a quente, oriundo de madeira de reflorestamento ou de procedência legal, isento de rachaduras, e deterioração por fungos ou insetos. Estofados com espuma de poliuretano expandido, de espessura mínima de 40 mm, colada à madeira e revestida com tecido, Fixados à estrutura por meio de porcas com garras e parafusos. Capa de proteção e acabamento injetada em polipropileno texturizado e Bordas arredondadas que dispensam o uso do perfil de PVC, De fácil limpeza, alta resistência mecânica contra impactos e resistente a produtos químicos. Tecido com composição 100% Poliéster na cor a ser determinada. Cadeira giratória estofada, espaldar médio, com apóia-braços reguláveis e rodízios, dotada de mecanismo amortecedor e regulador do assento e do encosto. Mecanismo de regulagem de inclinação do assento e encosto com bloqueio em qualquer posição através de sistema freio fricção e comando por alavanca. maiores especificações contidas no termo de referência..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19</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664,66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79.094,54 </w:t>
            </w:r>
          </w:p>
        </w:tc>
      </w:tr>
      <w:tr>
        <w:trPr>
          <w:trHeight w:val="247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5</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CADEIRA GIRATÓRIA OPERACIONAL S/BRAÇOS, EM TECIDO. Assento: 460 mm (largura mínima) x 460 mm (profundidade mínima); encosto: 400 mm (largura mínima) x 350 mm (extensão vertical mínima); Fabricados em compensado anatômico moldado a quente, oriundo de madeira de reflorestamento ou de procedência legal, isento de rachaduras, e deterioração por fungos ou insetos. Estofados com espuma de poliuretano expandido, de espessura mínima de 40 mm, colada à madeira e revestida com tecido, Fixados à estrutura por meio de porcas com garras e parafusos. Capa de proteção e acabamento injetada em polipropileno texturizado e Bordas arredondadas que dispensam o uso do perfil de PVC, De fácil limpeza, alta resistência mecânica contra impactos e resistente a produtos químicos. Tecido com composição 100% Poliéster na cor a ser determinada. Cadeira giratória estofada, espaldar médio, rodízios, dotada de mecanismo amortecedor e regulador do assento e do encosto. Mecanismo de regulagem de inclinação do assento e encosto com bloqueio em qualquer posição através de sistema freio fricção e comando por alavanca. Maiores especificações contidas no termo de referência no edital.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50</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591,47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9.573,50 </w:t>
            </w:r>
          </w:p>
        </w:tc>
      </w:tr>
      <w:tr>
        <w:trPr>
          <w:trHeight w:val="297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6</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CADEIRA GIRATÓRIA TIPO DIRETOR (ESPALDAR ALTO) EM COURO SINTÉTICO. Braços reguláveis por botão; Mecanismos: Back E (ergonômico completo com 3 regulágens seguindo as normas NR-17 do Ministério do trabalho**); Estrutura em aço 1010/1020 tipo coluna central; Sistema de amortecimento, regulagem de altura a gás; Acionada por alavanca e giro horizontal; Apoiado sobre rolamentos de esfera, montada sobre base de cinco hastes dispostas simetricamente contendo rodízios duplos, injetados em poliamida; Suporte do encosto em tubo oblongo 16x30 c/capa flexível, fixado à base do assento p/parafusos; Partes metálicas recebem tratamento químico a base de fosfato de zinco e pintura eletrostática c/ tinta pó híbrida (epóxi/poliéster) na cor preto; Assento e encosto: composto por base em compensado multi-laminado , moldado a quente, 12 mm espessura seguindo norma nr 17; Estofamento em espuma injetada de 50 mm espessura em poliuretano, densidade 55kg/m/3; Revestida em couro sintético; Tendo a parte traseira do encosto e parte inferior do assento, protegidas por armadura plástica injetada em polipropileno, sendo fixados à estrutura através de parafusos e porcas cravadas internament; DImensões aproximadas: Assento 480x480mm (+/-10mm), Encosto: 470x510mm(+/-10mm); alt. mín. do assento: 480mm, alt. máx. do assento: 570mm, alt. total máxima: 1118mm; Selo INMETRO e Normas da ABNT.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8</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061,67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40.343,46 </w:t>
            </w:r>
          </w:p>
        </w:tc>
      </w:tr>
      <w:tr>
        <w:trPr>
          <w:trHeight w:val="462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7</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CADEIRA POLIPROPILENO COM 4 PÉS. Encosto: Fundido em polipropileno com alta pressão, aditivado, permitindo suportar esforço mecânico de até 420 kg por impulso na diagonal de até 90º. Devera possuir respiradores quadrados medindo aproximadamente 10x10 mm, na quantidade de 08 (oito) por fileira, e possuindo no mínimo 04 (quatro) fileiras. Distancia entre os furos de no mínimo 40 mm. Moldado em contorno vertebral com encaixes retangulares na estrutura, travamento com pino tampão no mesmo polipropileno aditivado. Medidas mínimas: largura 460 mm, altura 250 mm no eixo central da sua curvatura e espessura de 5 mm. Assento: Fundido em polipropileno com alta pressão, aditivado, permitindo suportar esforço mecânico de até 580 kg por impulso vertical de queda. Devera possuir respiradores quadrados medindo aproximadamente 10x10 mm, na quantidade de 08 (oito) por fileira, e possuindo no mínimo 01 (uma) fileira. Distancia entre os furos de no mínimo 40 mm. Moldados com contornos ergonômicos para conforto das pernas, evitando pressão sanguínea. Fixado na estrutura através de presilhas já fundidas no próprio assento, além da colocação de 06 (seis) parafusos tipo AA cabeça chata e 04 (quatro) rebites de alumínio, o que permite uma super resistência quanto a qualquer tipo de esforço não convencional. Medidas mínimas: largura 460 mm e 410 mm de profundidade e espessura de 5 mm.ESTRUTURA (04 PÉS), confeccionadas em tubos de secção oblonga 16x30 em chapa de aço #16 (1,50 mm) é em chapa de aço #18 (1,20 mm). Tubo para sustentação do encosto recebe, na dobra, um reforço de tubo de secção circular 1/2 “ em chapa de aço #18 (1,20 mm). Peças soldados pelo processo MIG, que usa gás inerte para proteção da poça de fusão. Componentes Metálicos Todas as peças metálicas recebem um pré-tratamento onde são desengraxadas e logo após passam pelo processo nanocerâmico, que dão a estrutura metálica uma resistência maior a oxidação, e ajuda a maior aderência da tinta. Pintura epóxi-pó aplicada pelo processo de deposição eletrostática com polimerização em estufa. Montagem de fácil montagem com parafusos rebites para fixação do assento, recebem ponteira interna para acabamento dos tubos de aç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09</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63,69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55.111,21 </w:t>
            </w:r>
          </w:p>
        </w:tc>
      </w:tr>
      <w:tr>
        <w:trPr>
          <w:trHeight w:val="132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8</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CADEIRA SECRETÁRIA FIXA 04 PÉS S/BRAÇOS, EM TECIDO. Assento e encosto anatômico dimensões mínimas do assento 400 mm prof. x 430mm larg. madeira anatômica em compensado laminado de alta qualidade, em multiplas lâminas com tratamento imunizante de 15 mm de espessura, prensada a quente, e, com alma de aço fixada ao assento. estofamento em espuma injetada em poliuretano de alta resistência, densidade média de 55 kg/m moldada anatomicamente, com apoio lombar, bordas arredondadas e sem grampos aparentes com seu contorno em perfil de abs do tipo macho e fêmea. espessura média da espuma 50mm.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79</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90,83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pPr>
            <w:r>
              <w:rPr>
                <w:rFonts w:eastAsia="Calibri" w:cs="Calibri" w:ascii="Calibri" w:hAnsi="Calibri"/>
                <w:lang w:val="pt-PT" w:eastAsia="pt-PT"/>
              </w:rPr>
              <w:t xml:space="preserve"> </w:t>
            </w:r>
            <w:r>
              <w:rPr>
                <w:rFonts w:cs="Calibri" w:ascii="Calibri" w:hAnsi="Calibri"/>
                <w:lang w:val="pt-PT" w:eastAsia="pt-PT"/>
              </w:rPr>
              <w:t xml:space="preserve">R$                         52.058,57 </w:t>
            </w:r>
          </w:p>
        </w:tc>
      </w:tr>
      <w:tr>
        <w:trPr>
          <w:trHeight w:val="82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9</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CLAVICULÁRIO 100 CHAVES. Com chaveiros e suportes numerados, e índice para identificação de cada chaveiro; fechaduras com duas chaves; corpo e portas em aço; com pintura epóxi na cor cinza; Capacidade: 100 chaves; Dimensões aproximadas: 52cm x 40cm x 9cm; Peso liq. aproximado do produto: 5,520kg Garantia do Fornecedor: 3 meses contra defeito de fabricaçã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8</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76,67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6.780,06 </w:t>
            </w:r>
          </w:p>
        </w:tc>
      </w:tr>
      <w:tr>
        <w:trPr>
          <w:trHeight w:val="379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0</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ESTAÇÃO DE TRABALHO, medindo lado A com 1000 mm, lado B com 1000 mm e prof.de 700mm e alt. 740 mm. (COR A DEFINIR) Tampo: Superfície sobreposta à estrutura. Em madeira MDP (aglomerado) de 25 mm de espessura, revestida em laminado melamínico de baixa pressão texturizado em ambas as faces. Bordas com acabamento em fita de PVC de 3 mm de espessura, colada a quente pelo sistema holt-melt, com raio mínimo de 2,5 mm, em todo seu perímetro. Fixação às estruturas laterais e central da mesa através de parafusos de aço e buchas metálicas. Painéis Frontais: 02 painéis frontais em madeira MDP (aglomerado) de 18 mm de espessura, revestida em laminado melamínico de baixa pressão texturizado em ambas as faces. Bordas com acabamento em fita de PVC de 1 mm de espessura, colada a quente pelo sistema holt-melt, em todo seu perímetro. Fixado às estruturas laterais e central da mesa através de rebites de repuxo de aço e parafusos de aço e buchas metálicas. Estruturas Laterais: Em madeira MDP (aglomerado) de 25 mm de espessura, revestida em laminado melamínico de baixa pressão texturizado em ambas as faces. Com acabamento em fita de PVC de 1 mm de espessura, colada a quente pelo sistema holt-melt em todo seu perímetro. Na parte inferior há colocação de rebites de repuxo de aço para adaptação de reguladores de nível. Estrutura Central: Em tubo de aço com seção quadrada 80x80 mm em chapa #16 (1,50 mm) de espessura. Colocação de rebite de repuxo de aço para adaptação de regulador de nível. Componentes metálicos: Para móveis que possuem peças metálicas, todas recebem pré-tratamento de desengraxe e tratamento nanocerâmico, preparando a superfície para receber a pintura. Aplicação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2</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002,87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2.063,14 </w:t>
            </w:r>
          </w:p>
        </w:tc>
      </w:tr>
      <w:tr>
        <w:trPr>
          <w:trHeight w:val="379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1</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ESTAÇÃO DE TRABALHO, medindo lado A com 1400 mm, lado B com 1400 mm e prof. de 700mm altur. (COR A DEFINIR) Tampo: Superfície sobreposta à estrutura. Em madeira MDP (aglomerado) de 25 mm de espessura, revestida em laminado melamínico de baixa pressão texturizado em ambas as faces. Bordas com acabamento em fita de PVC de 3 mm de espessura, colada a quente pelo sistema holt-melt, com raio mínimo de 2,5 mm, em todo seu perímetro. Fixação às estruturas laterais e central da mesa através de parafusos de aço e buchas metálicas. Painéis Frontais: 02 painéis frontais em madeira MDP (aglomerado) de 18 mm de espessura, revestida em laminado melamínico de baixa pressão texturizado em ambas as faces. Bordas com acabamento em fita de PVC de 1 mm de espessura, colada a quente pelo sistema holt-melt, em todo seu perímetro. Fixado às estruturas laterais e central da mesa através de rebites de repuxo de aço e parafusos de aço e buchas metálicas. Estruturas Laterais: Em madeira MDP (aglomerado) de 25 mm de espessura, revestida em laminado melamínico de baixa pressão texturizado em ambas as faces. Com acabamento em fita de PVC de 1 mm de espessura, colada a quente pelo sistema holt-melt em todo seu perímetro. Na parte inferior há colocação de rebites de repuxo de aço para adaptação de reguladores de nível. Estrutura Central: Em tubo de aço com seção quadrada 80x80 mm em chapa #16 (1,50 mm) de espessura. Colocação de rebite de repuxo de aço para adaptação de regulador de nível. Componentes metálicos: Para móveis que possuem peças metálicas, todas recebem pré-tratamento de desengraxe e tratamento nanocerâmico, preparando a superfície para receber a pintura. Aplicação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9</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173,62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45.771,18 </w:t>
            </w:r>
          </w:p>
        </w:tc>
      </w:tr>
      <w:tr>
        <w:trPr>
          <w:trHeight w:val="726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2</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Gaveteiro volante com 4 gavetas, corpo confeccionado em mdp termo estabilizado e prensado revestido em ambas as faces em laminado melaminico baixa pressão (bp). Sendo bordos encabeçados em filete 2 mm colado a quente em sistema hot melt a 200º. Frentes confeccionadas em mdp termo</w:t>
              <w:softHyphen/>
              <w:t>estabilizado, com espessura mínima de 18 mm, revestido em ambas as faces em laminado melamínico de baixa pressão (bp), sendo os bordos do conjunto com encabeçamento em fita de poliestireno de espessura 2 mm, coladas com adesivo hot melt a 200º. O gaveteiro é dotado de frente fixa de 60 mm, confeccionadas em mdp termo</w:t>
              <w:softHyphen/>
              <w:t>estabilizado, com espessura mínima de 18 mm, revestido em ambas as faces em laminado melamínico de baixa pressão (bp), sendo os bordos do conjunto com encabeçamento em fita de poliestireno de espessura 2 mm, coladas com adesivo hot melt a 200º, sendo ela com uma fechadura com trava simultânea das gavetas, duas chaves escamoteáveis. Gavetas deslizam sobre corrediças metálicas com roldanas de nylon com stop, puxador frontal tipo alça. Gavetas (quatro gavetas), confeccionadas em chapa metálica dobrada com espessura de 0,6mm, com tratamento anti</w:t>
              <w:softHyphen/>
              <w:t>ferruginoso em todas as partes metálicas deverão ser submetidas a um tratamento da superfície do componente metálico. Desengraxante em banhos de imersão eliminando óleos, graxas, ceras e cavacos, banho a quente (próximo a  90°c). Lavagem em água corrente polimersão com transbordo para remover resíduos do banho desengraxante. Refinador de camada em imersão com a preparação para a fosfatização. Fosfatização a base de zinco em banhos de imersão com objetivo de formar cristais de zinco que tem como objetivo a perfeita ancoragem da tinta pó. Lavagem em água corrente em imersão com transbordo para remover o resíduo do banho do fosfato. Passivação em banhos de imersão formando um fechamento entre os cristais de zinco inibindo desta forma corrosões e preparando a superfície para receber a tinta em pó. Pintura eletrostática com resina híbrida epóxi poliester polimerizada em estufa a 220° durante no mínimo de 15 minutos, com camada aproximada de 90 a 120 micros de espessura, conferindo ao componente resistência à abrasão e intempéries. Base em tubo de aço fechado 1,2 mm, submetido a um pré</w:t>
              <w:softHyphen/>
              <w:t>tratamento da superfície do componente metálico, desengraxante em banhos de imersão eliminando óleos, graxas, ceras e cavacos, banho a quente (próximo a 90°c). Lavagem em água corrente polimersão com transbordo para remover resíduos do banho desengraxante. Refinador de camada em imersão  com a preparação para a fosfatização. Fosfatização a base de zinco em banhos de imersão com objetivo de formar cristais de zinco que tem como objetivo a perfeita ancoragem da tinta pó. Lavagem em água corrente em imersão com transbordo para remover o resíduo do banho do fosfato. Passivação em banhos de imersão formando um fechamento entre os cristais de zinco inibindo desta forma corrosões e preparando a superfície para receber a tinta em pó. Pintura eletrostática com resina híbrida epóxi poliester polimerizada em estufa a 220° durante no mínimo de 15 minutos, com camada aproximada de 90 a 120 micros de espessura, conferindo ao componente resistência à abrasão e intempéries. Acabamento com sapatas niveladoras em nylon injetado com pino central em aço rosca m6 direto na base de aço corrigindo possíveis desníveis do piso. Em conformidade com a NR</w:t>
              <w:softHyphen/>
              <w:t>17. Gaveteiro med: L 300 X P 510 X H 715mm. Medidas conforme norma ABNT: NBR 13961/20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8</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813,11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2.767,08 </w:t>
            </w:r>
          </w:p>
        </w:tc>
      </w:tr>
      <w:tr>
        <w:trPr>
          <w:trHeight w:val="132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3</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LONGARINA COM 02 LUGARES, sem braços, para recepção. Assento e encosto Fabricados em compensado anatômico moldado a quente, com espessura de 15 mm cada, oriundas de reflorestamento ou de procedência legal, isentas de rachaduras e deterioração por fungos ou insetos. Estofados com espuma de poliuretano expandido, de espessura mínima de 50 mm, sobre à madeira, revestida com tecido ou cor a definir.Dimensões mínimas do encosto, 350mm de extenção vertical e 390mm de largura. Assento com 460mm largura e 460mm profundidade e espuma injetada de no mínimo 50mm de espessur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675,74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8.784,62 </w:t>
            </w:r>
          </w:p>
        </w:tc>
      </w:tr>
      <w:tr>
        <w:trPr>
          <w:trHeight w:val="132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4</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LONGARINA DE 03 LUGARES, sem braços, para recepção . Assento e encosto Fabricados em compensado anatômico moldado a quente, com espessura de 15 mm cada, oriundas de reflorestamento ou de procedência legal, isentas de rachaduras e deterioração por fungos ou insetos. Estofados com espuma de poliuretano expandido, de espessura mínima de 50 mm, sobre a madeira, revestida com tecido ou cor a definir. Dimensões mínimas do encosto, 350mm de extensão vertical e 390mm de largura. Assento com 460mm largura e 460mm profundidade e espuma injetada de no mínimo 50mm de espessur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5</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972,42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4.586,30 </w:t>
            </w:r>
          </w:p>
        </w:tc>
      </w:tr>
      <w:tr>
        <w:trPr>
          <w:trHeight w:val="148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5</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CABINE TELEMARKETING. Formato cabines individuais, para laboratório de informática, com tampo de 750 mm de altura. Em MDF de 25 mm, com medidas 1200 x 1200 mm revestido com BP nas duas faces, superfície texturizada na cor a ser definida. Passa-fios em polipropileno injetado. Bordas revestidas com fita de PVC ou ABS, na mesma cor do revestimento melamínico, com seção semi-círculo (ângulo de 180º) no lado de contato com usuário, nos demais lados, fita de PVC ou ABS. Estrutura confeccionada em MDF de 18 mm, revestido com BP nas duas faces na mesma cor e textura do tampo, com quatro apoios reguláveis no piso, em polipropileno injetad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996,0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2.948,00 </w:t>
            </w:r>
          </w:p>
        </w:tc>
      </w:tr>
      <w:tr>
        <w:trPr>
          <w:trHeight w:val="132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6</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CABINE TELEMARKETING. Formato cabines individuais, para laboratório de informática, com tampo de 750 mm de altura. Em MDF de 25 mm, com medidas 600 x 600 mm revestido com BP nas duas faces, superfície texturizada na cor a ser definida. Passa-fios em polipropileno injetado. Bordas revestidas com fita de PVC ou ABS, na mesma cor do revestimento melamínico, com seção semi-círculo (ângulo de 180º) no lado de contato com usuário, nos demais lados, fita de PVC ou ABS. Estrutura confeccionada em MDF de 18 mm, revestido com BP nas duas faces na mesma cor e textura do tampo, com quatro apoios reguláveis no piso, em polipropileno injetad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850,5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1.056,50 </w:t>
            </w:r>
          </w:p>
        </w:tc>
      </w:tr>
      <w:tr>
        <w:trPr>
          <w:trHeight w:val="82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7</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DE REUNIÃO CIRCULAR, tampo em MDF de 25 mm, com 1000 mm de diâmetro. Com alt. 740 mm revestido com BP nas duas faces, superfície texturizada, na cor a ser definida. Todas as bordas devem ser revestidas com fita de PVC ou ABS com raio mínimo de 2,5 mm. Estrutura confeccionada em aço carbono SAE 1010/1020, em coluna central, com mínimo de quatro apoios reguláveis no piso em nylon injetad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2</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805,54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5.777,28 </w:t>
            </w:r>
          </w:p>
        </w:tc>
      </w:tr>
      <w:tr>
        <w:trPr>
          <w:trHeight w:val="82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8</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DE REUNIÃO OVAL com 900 mm largura x 2500 mm comprimento. Tampo em MDF de 25 mm e alt. 740 mm, revestido com BP nas duas faces, superfície texturizada, na cor a ser definida. Todas as bordas devem ser revestidas com fita de PVC ou ABS com raio mínimo de 2,5 mm. Estrutura confeccionada em aço carbono SAE 1010/1020, com 04 apoios reguláveis no piso, em nylon injetad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5</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805,03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7.075,45 </w:t>
            </w:r>
          </w:p>
        </w:tc>
      </w:tr>
      <w:tr>
        <w:trPr>
          <w:trHeight w:val="819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9</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PARA COMPUTADOR C/ 2 GAVETAS E TECLADO REBAIXADO E DESLIZANTE. Com porta CPU; Medidas: 1,40 x 0,70 x 0,74 m. (COR A DEFINIR) MESA Tampo: Superfície sobreposta à estrutura. Em madeira MDP (aglomerado) de 25 mm de espessura, revestida em laminado melamínico de baixa pressão texturizado em ambas as faces. Bordas com acabamento em fita de PVC de 3 mm de espessura, colada a quente pelo sistema holt-melt, com raio mínimo de 2,5 mm, em todo seu perímetro. Fixação às estruturas laterais e central da mesa através de parafusos de aço e buchas metálicas. Painel Frontal: Painel frontal em madeira MDP (aglomerado) de 18 mm de espessura, revestida em laminado melamínico de baixa pressão texturizado em ambas as faces. Bordas com acabamento em fita de PVC de 1 mm de espessura, colada a quente pelo sistema holt-melt, em todo seu perímetro. Fixado às estruturas laterais e central da mesa através de rebites de repuxo de aço e parafusos de aço e buchas metálicas. Estrutura: Calha estrutural horizontal para passagem de fiação sob o tampo, permitindo o acesso a todo cabeamento de energia, lógico e telefônico, em chapa de aço, com furos para instalação de tomadas (energia, lógica e telefônica), fixação às estruturas laterais e central da mesa através de rebites de repuxo e parafusos de aço, medindo 120 mm de altura aproximadamente, com suportes para tomadas em chapa de aço fixados nas calhas através de encaixe. 02 estruturas laterais em aço em forma de "I". Estrutura vertical em chapa dobrada de aço #18 (1,20 mm) de espessura (mínimo), formando 02colunas paralelas em forma de pórtico distanciadas entre si em 120 mm, com fechamento lateral externo e interno removíveis para passagem de fiação em chapa dobrada de aço #22 (0,75 mm) de espessura(mínimo). Travamento superior do pórtico em tubo de aço com seção retangular 20x40 mm em chapa #18 (1,20 mm) de espessura (mínimo). Travamento inferior do pórtico em chapa de aço estampada no formato de arco, em chapa de aço #14 (1,90 mm) de espessura (mínimo), com extremidades arredondadas na mesma chapa. No travamento inferior colocação de rebites de repuxo de aço para adaptação de reguladores de nível. Componentes metálicos: Para móveis que possuem peças metálicas, todas recebem pré-tratamento de desengraxe e tratamento nanocerâmico, preparando a superfície para receber a pintura. Aplicação pelo processo de deposição eletrostática com polimerização em estufa. GAVETEIRO Fundo, laterais, base superior e base inferior em madeira MDP (aglomerado) de 18 mm de espessura, revestidos em laminado melamínico de baixa pressão texturizado em ambas as faces. Acabamento das bordas em fita de PVC de 1 mm de espessura, coladas a quente pelo sistema holt-melt, em todo seu perímetro.Gaveteiro fixo com 02 gavetas. Gavetas confeccionadas em chapa de aço #24 (0,60 mm) de espessura (mínimo), dobrada e soldada através de eletro-fusão, com deslizamento suave sobre corrediças em aço, roldanas em nylon e eixos em aço ou em madeira MDP (aglomerado) de 15 mm de espessura (mínimo), revestida em laminado melamínico de baixa pressão texturizado em ambas as faces. Frente das gavetas em madeira MDP (aglomerado) de 18 mm de espessura, revestida em laminado melamínico de baixa pressão texturizado em ambas as faces. Puxadores do tipo Zamak niquelado redondo com forma côncava com aproximadamente 110 mm de comprimento. Acabamento das bordas em fita de PVC de 3 mm de espessura, colada a quente pelo sistema holt-melt, com raio mínimo de 2,5 mm em todo seu perímetro. Fechadura com fechamento simultâneo das 02 gavetas, com 02 chaves dobráveis.Todas as peças metálicas recebem pré-tratamento de desengraxamento, decapagem e fosfatização, preparando a superfície para receber à pintura. Pintura epóxi-pó aplicada pelo processo de deposição eletrostática com polimerização em estufa, com acabamento preto liso. SUPORTE RETRÁTIL PARA TECLADO Em madeira MDF com rebaixo para adaptação do teclado, com pintura especial, na cor preta. Corrediças telescópicas com duplo estágio de abertura, com deslizamento sobre esferas de aço cromo polido, com expulsão total do suporte para teclado. Apoio anatômico para os punhos e teclado em poliuretano injetado. SUPORTE PARA CPU Suporte em chapa dobrada de aço #18 (1,20 mm) de espessura (mínimo), fixado sob o tampo. Possui braço com mola regulável e ajustável à largura da CPU. Todas as peças metálicas recebem pré-tratamento de desengraxamento, decapagem e fosfatização, preparando a superfície para receber à pintura. Pintura epóxi-pó aplicada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8</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244,29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47.283,02 </w:t>
            </w:r>
          </w:p>
        </w:tc>
      </w:tr>
      <w:tr>
        <w:trPr>
          <w:trHeight w:val="819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0</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PARA COMPUTADOR SEM GAVETAS E TECLADO REBAIXADO E DESLIZANTE. Porta CPU; Medidas: 1,00 x 0,60 x 0,74 m. (COR A DEFINIR) MESA Tampo: Superfície sobreposta à estrutura. Em madeira MDP (aglomerado) de 25 mm de espessura, revestida em laminado melamínico de baixa pressão texturizado em ambas as faces. Bordas com acabamento em fita de PVC de 3 mm de espessura, colada a quente pelo sistema holt-melt, com raio mínimo de 2,5 mm, em todo seu perímetro. Fixação às estruturas laterais e central da mesa através de parafusos de aço e buchas metálicas. Painel Frontal: Painel frontal em madeira MDP (aglomerado) de 18 mm de espessura, revestida em laminado melamínico de baixa pressão texturizado em ambas as faces. Bordas com acabamento em fita de PVC de 1 mm de espessura, colada a quente pelo sistema holt-melt, em todo seu perímetro. Fixado às estruturas laterais e central da mesa através de rebites de repuxo de aço e parafusos de aço e buchas metálicas. Estrutura: Calha estrutural horizontal para passagem de fiação sob o tampo, permitindo o acesso a todo cabeamento de energia, lógico e telefônico, em chapa de aço, com furos para instalação de tomadas (energia, lógica e telefônica), fixação às estruturas laterais e central da mesa através de rebites de repuxo e parafusos de aço, medindo 120 mm de altura aproximadamente, com suportes para tomadas em chapa de aço fixados nas calhas através de encaixe. 02 estruturas laterais em aço em forma de "I". Estrutura vertical em chapa dobrada de aço #18 (1,20 mm) de espessura (mínimo), formando 02colunas paralelas em forma de pórtico distanciadas entre si em 120 mm, com fechamento lateral externo e interno removíveis para passagem de fiação em chapa dobrada de aço #22 (0,75 mm) de espessura(mínimo). Travamento superior do pórtico em tubo de aço com seção retangular 20x40 mm em chapa #18 (1,20 mm) de espessura (mínimo). Travamento inferior do pórtico em chapa de aço estampada no formato de arco, em chapa de aço #14 (1,90 mm) de espessura (mínimo), com extremidades arredondadas na mesma chapa. No travamento inferior colocação de rebites de repuxo de aço para adaptação de reguladores de nível. Componentes metálicos: Para móveis que possuem peças metálicas, todas recebem pré-tratamento de desengraxe e tratamento nanocerâmico, preparando a superfície para receber a pintura. Aplicação pelo processo de deposição eletrostática com polimerização em estufa. GAVETEIRO Fundo, laterais, base superior e base inferior em madeira MDP (aglomerado) de 18 mm de espessura, revestidos em laminado melamínico de baixa pressão texturizado em ambas as faces. Acabamento das bordas em fita de PVC de 1 mm de espessura, coladas a quente pelo sistema holt-melt, em todo seu perímetro.Gaveteiro fixo com 02 gavetas. Gavetas confeccionadas em chapa de aço #24 (0,60 mm) de espessura (mínimo), dobrada e soldada através de eletro-fusão, com deslizamento suave sobre corrediças em aço, roldanas em nylon e eixos em aço ou em madeira MDP (aglomerado) de 15 mm de espessura (mínimo), revestida em laminado melamínico de baixa pressão texturizado em ambas as faces. Frente das gavetas em madeira MDP (aglomerado) de 18 mm de espessura, revestida em laminado melamínico de baixa pressão texturizado em ambas as faces. Puxadores do tipo Zamak niquelado redondo com forma côncava com aproximadamente 110 mm de comprimento. Acabamento das bordas em fita de PVC de 3 mm de espessura, colada a quente pelo sistema holt-melt, com raio mínimo de 2,5 mm em todo seu perímetro. Fechadura com fechamento simultâneo das 02 gavetas, com 02 chaves dobráveis.Todas as peças metálicas recebem pré-tratamento de desengraxamento, decapagem e fosfatização, preparando a superfície para receber à pintura. Pintura epóxi-pó aplicada pelo processo de deposição eletrostática com polimerização em estufa, com acabamento preto liso. SUPORTE RETRÁTIL PARA TECLADO Em madeira MDF com rebaixo para adaptação do teclado, com pintura especial, na cor preta. Corrediças telescópicas com duplo estágio de abertura, com deslizamento sobre esferas de aço cromo polido, com expulsão total do suporte para teclado. Apoio anatômico para os punhos e teclado em poliuretano injetado. SUPORTE PARA CPU Suporte em chapa dobrada de aço #18 (1,20 mm) de espessura (mínimo), fixado sob o tampo. Possui braço com mola regulável e ajustável à largura da CPU. Todas as peças metálicas recebem pré-tratamento de desengraxamento, decapagem e fosfatização, preparando a superfície para receber à pintura. Pintura epóxi-pó aplicada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24</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877,75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1.066,00 </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1</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PARA IMPRESSORA EM MADEIRA. Tampo de 25mm Medidas: 0,62 x 0,47 x 0,74 cm. (COR A DEFINIR) Tampo: Superfície sobreposta à estrutura. Em madeira MDP (aglomerado) de 25 mm de espessura, revestida em laminado melamínico de baixa pressão texturizado em ambas as faces. Bordas com acabamento em fita de PVC de 3 mm de espessura, colada a quente pelo sistema holt-melt, com raio mínimo de 2,5 mm, em todo seu perímetro. Fixação às estruturas laterais e central da mesa através de parafusos de aço e buchas metálicas. Painel Frontal: Painel frontal em madeira MDP (aglomerado) de 18 mm de espessura, revestida em laminado melamínico de baixa pressão texturizado em ambas as faces. Bordas com acabamento em fita de PVC de 1 mm de espessura, colada a quente pelo sistema holt-melt, em todo seu perímetro. Fixado às estruturas laterais e central da mesa através de rebites de repuxo de aço e parafusos de aço e buchas metálicas. Estrutura: Calha estrutural horizontal para passagem de fiação sob o tampo, permitindo o acesso a todo cabeamento de energia, lógico e telefônico, em chapa de aço, com furos para instalação de tomadas (energia, lógica e telefônica), fixação às estruturas laterais e central da mesa através de rebites de repuxo e parafusos de aço, medindo 120 mm de altura aproximadamente, com suportes para tomadas em chapa de aço fixados nas calhas através de encaixe. 02 estruturas laterais em madeira MDP (aglomerado) de 25 mm de espessura, revestida em laminado melamínico de baixa pressão texturizado em ambas as faces. Borda em todo seu perímetro com acabamento em fita de PVC de 1 mm de espessura, colada a quente pelo sistema holt-melt, com raio mínimo de 1 mm em todo seu perímetro. Fixada às estruturas laterais da mesa através de parafusos de aço e buchas metálicas. Componentes metálicos: Para móveis que possuem peças metálicas, todas recebem pré-tratamento de desengraxe e tratamento nanocerâmico, preparando a superfície para receber a pintura. Aplicação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5</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493,89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7.408,35 </w:t>
            </w:r>
          </w:p>
        </w:tc>
      </w:tr>
      <w:tr>
        <w:trPr>
          <w:trHeight w:val="132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2</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PARA PROFESSOR, Tampo em MDF de 25 mm, com 900 mm x 600 mm x 740 mm, revestido com BP na face inferior e laminado melamínico de alta pressão na face superior. Cor a ser determinada. Bordas do tampo com fita de PVC ou ABS com raio mínimo de 2,5mm. Painel Frontal em MDF de 18 mm, revestido com laminado melamínico de baixa pressão, superfície texturizada, nas duas faces. Bordas encabeçadas com fita de bordo em PVC ou ABS, na mesma cor do revestimento do laminado melamínico. Estrutura confeccionada em aço carbono SAE 1010/1020 com quatro apoios reguláveis no piso em nylon ou polipropileno injetad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62</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599,92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7.195,04 </w:t>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3</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 retangular com tampo em melamínico BP de 15mm, 2,00m X 0,90m com painel de madeira nos pés, com sapata niveladora, em filetado em todo o contorno, na cor AZUL</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2</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319,13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42.212,16 </w:t>
            </w:r>
          </w:p>
        </w:tc>
      </w:tr>
      <w:tr>
        <w:trPr>
          <w:trHeight w:val="148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4</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Mesas em “L”</w:t>
              <w:br/>
              <w:t>Mesas de trabalho, confeccionado em tamburato, com espessura mínima de 56 mm, revestido em ambas as faces com laminado melamínico de baixa pressão (bp). As fixações da estrutura no tampo serão fixadas por meio de parafusos máquina m6x25 mm com buchas metálicas em zamak cravadas sob o tampo para a fixação da estrutura. Painel frontal estrutural e de privacidade confeccionado aço inox A fixação painel na estrutura  deverá ser feita através de parafusos ocultos em sistema “rapid” pino e bucha de pressão mini fix. Estruturas dos pés  em tamburato com espessura mínima de 56mm. Mesa med: L 1700X P 680 X H 740 mm</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619,5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1.053,50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5</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SOFÁ 2 LUGARES EM TECIDO. Com braço injetado em polipropileno; Encosto e assento em espuma d28.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1.884,0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4.492,00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6</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SOFÁ 3 LUGARES EM TECIDO. Com braço injetado em polipropileno; Encosto e assento em espuma d28. Cor a defini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412,17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1.358,21 </w:t>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7</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SUPORTE DE TETO PARA DATASHOW. Fixação no teto com anéis; Passagem de fiação; Dimensões internas disponiveis para projetor 380x345x135mm; Dimensões totais 400x390x1260mm; Peso minimo 12kg. PRETO</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95,0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835,00 </w:t>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8</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SUPORTE PARA BANNER EM FERRO - PRETO. Capacidade 2,5kg; Mínimo 1,0 m e máximo 2,5 m altura; Conector para ajustar altura, suporte para tripe, ajuste da garra inferior.</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9</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02,0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3.838,00 </w:t>
            </w:r>
          </w:p>
        </w:tc>
      </w:tr>
      <w:tr>
        <w:trPr>
          <w:trHeight w:val="99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39</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SUPORTE PARA CPU E ESTABILIZADOR. Suporte em chapa dobrada de aço #18 (1,20 mm) de espessura (mínimo), fixado sob o tampo. Possui braço com mola regulável e ajustável à largura da CPU. Todas as peças metálicas recebem pré-tratamento de desengraxamento, decapagem e fosfatização, preparando a superfície para receber à pintura. Pintura epóxi-pó aplicada pelo processo de deposição eletrostática com polimerização em estufa.</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20,53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866,89 </w:t>
            </w:r>
          </w:p>
        </w:tc>
      </w:tr>
      <w:tr>
        <w:trPr>
          <w:trHeight w:val="132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40</w:t>
            </w:r>
          </w:p>
        </w:tc>
        <w:tc>
          <w:tcPr>
            <w:tcW w:w="3703"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2"/>
                <w:szCs w:val="12"/>
                <w:lang w:val="pt-PT" w:eastAsia="pt-PT"/>
              </w:rPr>
            </w:pPr>
            <w:r>
              <w:rPr>
                <w:rFonts w:cs="Calibri" w:ascii="Calibri" w:hAnsi="Calibri"/>
                <w:color w:val="000000"/>
                <w:sz w:val="12"/>
                <w:szCs w:val="12"/>
                <w:lang w:val="pt-PT" w:eastAsia="pt-PT"/>
              </w:rPr>
              <w:t>SUPORTE TIPO BRAÇO MECÂNICO PARA TV LCD/PLASMA DE 42" A 60". Suporte para até 60kg de carga. Acabamento em pintura eletrostática a pó ( epóxi ) na cor preto fosco. Distância da parede quando fechado de no máximo 170 mm e quando aberto de no mínimo 595 mm. Compatível com os padrões Vesa para suportes (distância entre furos até 800 x 460 mm). Possibilidade de movimentação Vertical e horizontal de pelo menos 30º. Com sistema de travamento para evitar queda do aparelho. Com duas bases para fixação na TV, kit de parafusos e Manual de montagem em português inclusos.</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UNID.</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pt-PT" w:eastAsia="pt-PT"/>
              </w:rPr>
            </w:pPr>
            <w:r>
              <w:rPr>
                <w:rFonts w:cs="Calibri" w:ascii="Calibri" w:hAnsi="Calibri"/>
                <w:lang w:val="pt-PT" w:eastAsia="pt-PT"/>
              </w:rPr>
              <w:t>13</w:t>
            </w:r>
          </w:p>
        </w:tc>
        <w:tc>
          <w:tcPr>
            <w:tcW w:w="1134" w:type="dxa"/>
            <w:tcBorders>
              <w:bottom w:val="single" w:sz="4" w:space="0" w:color="000000"/>
              <w:right w:val="single" w:sz="4" w:space="0" w:color="000000"/>
            </w:tcBorders>
            <w:shd w:fill="F2DCDB"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28,50 </w:t>
            </w:r>
          </w:p>
        </w:tc>
        <w:tc>
          <w:tcPr>
            <w:tcW w:w="1276" w:type="dxa"/>
            <w:tcBorders>
              <w:bottom w:val="single" w:sz="4" w:space="0" w:color="000000"/>
              <w:right w:val="single" w:sz="4" w:space="0" w:color="000000"/>
            </w:tcBorders>
            <w:shd w:fill="B8CCE4" w:val="clear"/>
            <w:vAlign w:val="center"/>
          </w:tcPr>
          <w:p>
            <w:pPr>
              <w:pStyle w:val="Normal"/>
              <w:suppressAutoHyphens w:val="false"/>
              <w:jc w:val="right"/>
              <w:rPr>
                <w:rFonts w:ascii="Calibri" w:hAnsi="Calibri" w:cs="Calibri"/>
                <w:lang w:val="pt-PT" w:eastAsia="pt-PT"/>
              </w:rPr>
            </w:pPr>
            <w:r>
              <w:rPr>
                <w:rFonts w:eastAsia="Calibri" w:cs="Calibri" w:ascii="Calibri" w:hAnsi="Calibri"/>
                <w:lang w:val="pt-PT" w:eastAsia="pt-PT"/>
              </w:rPr>
              <w:t xml:space="preserve"> </w:t>
            </w:r>
            <w:r>
              <w:rPr>
                <w:rFonts w:cs="Calibri" w:ascii="Calibri" w:hAnsi="Calibri"/>
                <w:lang w:val="pt-PT" w:eastAsia="pt-PT"/>
              </w:rPr>
              <w:t xml:space="preserve">R$                           2.970,50 </w:t>
            </w:r>
          </w:p>
        </w:tc>
      </w:tr>
    </w:tbl>
    <w:p>
      <w:pPr>
        <w:pStyle w:val="Normal"/>
        <w:spacing w:before="120" w:after="120"/>
        <w:ind w:right="-81" w:firstLine="1620"/>
        <w:jc w:val="center"/>
        <w:rPr>
          <w:rFonts w:ascii="Verdana" w:hAnsi="Verdana" w:cs="Arial"/>
          <w:sz w:val="18"/>
          <w:szCs w:val="18"/>
        </w:rPr>
      </w:pPr>
      <w:r>
        <w:rPr>
          <w:rFonts w:cs="Arial" w:ascii="Verdana" w:hAnsi="Verdana"/>
          <w:sz w:val="18"/>
          <w:szCs w:val="18"/>
        </w:rPr>
      </w:r>
    </w:p>
    <w:p>
      <w:pPr>
        <w:pStyle w:val="Normal"/>
        <w:spacing w:before="120" w:after="120"/>
        <w:ind w:right="-81" w:firstLine="1620"/>
        <w:jc w:val="center"/>
        <w:rPr/>
      </w:pPr>
      <w:r>
        <w:rPr>
          <w:rFonts w:cs="Arial" w:ascii="Verdana" w:hAnsi="Verdana"/>
          <w:sz w:val="18"/>
          <w:szCs w:val="18"/>
        </w:rPr>
        <w:t xml:space="preserve">Niterói, 14 de Março de 2017. </w:t>
      </w:r>
    </w:p>
    <w:p>
      <w:pPr>
        <w:pStyle w:val="Normal"/>
        <w:spacing w:before="120" w:after="120"/>
        <w:ind w:right="-81" w:firstLine="1620"/>
        <w:jc w:val="right"/>
        <w:rPr>
          <w:rFonts w:ascii="Verdana" w:hAnsi="Verdana" w:cs="Arial"/>
          <w:sz w:val="18"/>
          <w:szCs w:val="18"/>
        </w:rPr>
      </w:pPr>
      <w:r>
        <w:rPr>
          <w:rFonts w:cs="Arial" w:ascii="Verdana" w:hAnsi="Verdana"/>
          <w:sz w:val="18"/>
          <w:szCs w:val="18"/>
        </w:rPr>
      </w:r>
    </w:p>
    <w:p>
      <w:pPr>
        <w:pStyle w:val="Normal"/>
        <w:spacing w:before="120" w:after="120"/>
        <w:ind w:right="-81" w:hanging="0"/>
        <w:rPr>
          <w:rFonts w:ascii="Verdana" w:hAnsi="Verdana" w:cs="Arial"/>
          <w:sz w:val="18"/>
          <w:szCs w:val="18"/>
        </w:rPr>
      </w:pPr>
      <w:r>
        <w:rPr>
          <w:rFonts w:cs="Arial" w:ascii="Verdana" w:hAnsi="Verdana"/>
          <w:sz w:val="18"/>
          <w:szCs w:val="18"/>
        </w:rPr>
        <w:t>Responsável pela elaboração do Termo.</w:t>
      </w:r>
    </w:p>
    <w:p>
      <w:pPr>
        <w:pStyle w:val="Normal"/>
        <w:spacing w:before="120" w:after="120"/>
        <w:ind w:right="-81" w:hanging="0"/>
        <w:rPr>
          <w:rFonts w:ascii="Verdana" w:hAnsi="Verdana" w:cs="Arial"/>
          <w:sz w:val="18"/>
          <w:szCs w:val="18"/>
        </w:rPr>
      </w:pPr>
      <w:r>
        <w:rPr>
          <w:rFonts w:cs="Arial" w:ascii="Verdana" w:hAnsi="Verdana"/>
          <w:sz w:val="18"/>
          <w:szCs w:val="18"/>
        </w:rPr>
      </w:r>
    </w:p>
    <w:p>
      <w:pPr>
        <w:pStyle w:val="Normal"/>
        <w:tabs>
          <w:tab w:val="clear" w:pos="709"/>
          <w:tab w:val="left" w:pos="3740" w:leader="none"/>
        </w:tabs>
        <w:spacing w:before="120" w:after="120"/>
        <w:ind w:right="-81" w:hanging="0"/>
        <w:jc w:val="center"/>
        <w:rPr>
          <w:rFonts w:ascii="Verdana" w:hAnsi="Verdana" w:cs="Arial"/>
          <w:sz w:val="18"/>
          <w:szCs w:val="18"/>
        </w:rPr>
      </w:pPr>
      <w:r>
        <w:rPr>
          <w:rFonts w:cs="Arial" w:ascii="Verdana" w:hAnsi="Verdana"/>
          <w:sz w:val="18"/>
          <w:szCs w:val="18"/>
        </w:rPr>
        <w:t>____________________________________</w:t>
      </w:r>
    </w:p>
    <w:p>
      <w:pPr>
        <w:pStyle w:val="Normal"/>
        <w:jc w:val="center"/>
        <w:rPr>
          <w:rFonts w:ascii="Verdana" w:hAnsi="Verdana" w:cs="Arial"/>
          <w:sz w:val="18"/>
          <w:szCs w:val="18"/>
        </w:rPr>
      </w:pPr>
      <w:r>
        <w:rPr>
          <w:rFonts w:cs="Arial" w:ascii="Verdana" w:hAnsi="Verdana"/>
          <w:sz w:val="18"/>
          <w:szCs w:val="18"/>
        </w:rPr>
        <w:t>João Paulo M. Moraes</w:t>
      </w:r>
    </w:p>
    <w:p>
      <w:pPr>
        <w:pStyle w:val="Normal"/>
        <w:jc w:val="center"/>
        <w:rPr>
          <w:rFonts w:ascii="Verdana" w:hAnsi="Verdana" w:cs="Arial"/>
          <w:sz w:val="18"/>
          <w:szCs w:val="18"/>
        </w:rPr>
      </w:pPr>
      <w:r>
        <w:rPr>
          <w:rFonts w:cs="Arial" w:ascii="Verdana" w:hAnsi="Verdana"/>
          <w:sz w:val="18"/>
          <w:szCs w:val="18"/>
        </w:rPr>
        <w:t>Diretor Divisão de Material</w:t>
      </w:r>
    </w:p>
    <w:p>
      <w:pPr>
        <w:pStyle w:val="Normal"/>
        <w:spacing w:before="120" w:after="120"/>
        <w:rPr>
          <w:rFonts w:ascii="Verdana" w:hAnsi="Verdana" w:cs="Arial"/>
          <w:sz w:val="18"/>
          <w:szCs w:val="18"/>
        </w:rPr>
      </w:pPr>
      <w:r>
        <w:rPr>
          <w:rFonts w:cs="Arial" w:ascii="Verdana" w:hAnsi="Verdana"/>
          <w:sz w:val="18"/>
          <w:szCs w:val="18"/>
        </w:rPr>
      </w:r>
    </w:p>
    <w:p>
      <w:pPr>
        <w:pStyle w:val="Normal"/>
        <w:spacing w:before="120" w:after="120"/>
        <w:jc w:val="both"/>
        <w:rPr/>
      </w:pPr>
      <w:r>
        <w:rPr>
          <w:rFonts w:cs="Arial" w:ascii="Verdana" w:hAnsi="Verdana"/>
          <w:sz w:val="18"/>
          <w:szCs w:val="18"/>
        </w:rPr>
        <w:tab/>
      </w:r>
      <w:r>
        <w:rPr>
          <w:rFonts w:eastAsia="MS Mincho;ＭＳ 明朝" w:cs="Arial" w:ascii="Verdana" w:hAnsi="Verdana"/>
          <w:sz w:val="18"/>
          <w:szCs w:val="18"/>
        </w:rPr>
        <w:t>Aprovo:</w:t>
      </w:r>
    </w:p>
    <w:p>
      <w:pPr>
        <w:pStyle w:val="Normal"/>
        <w:jc w:val="both"/>
        <w:rPr>
          <w:rFonts w:ascii="Verdana" w:hAnsi="Verdana" w:eastAsia="MS Mincho;ＭＳ 明朝" w:cs="Arial"/>
          <w:sz w:val="18"/>
          <w:szCs w:val="18"/>
        </w:rPr>
      </w:pPr>
      <w:r>
        <w:rPr>
          <w:rFonts w:eastAsia="MS Mincho;ＭＳ 明朝" w:cs="Arial" w:ascii="Verdana" w:hAnsi="Verdana"/>
          <w:sz w:val="18"/>
          <w:szCs w:val="18"/>
        </w:rPr>
      </w:r>
    </w:p>
    <w:p>
      <w:pPr>
        <w:pStyle w:val="Normal"/>
        <w:jc w:val="both"/>
        <w:rPr>
          <w:rFonts w:ascii="Verdana" w:hAnsi="Verdana" w:eastAsia="MS Mincho;ＭＳ 明朝" w:cs="Arial"/>
          <w:sz w:val="18"/>
          <w:szCs w:val="18"/>
        </w:rPr>
      </w:pPr>
      <w:r>
        <w:rPr>
          <w:rFonts w:eastAsia="MS Mincho;ＭＳ 明朝" w:cs="Arial" w:ascii="Verdana" w:hAnsi="Verdana"/>
          <w:sz w:val="18"/>
          <w:szCs w:val="18"/>
        </w:rPr>
      </w:r>
    </w:p>
    <w:p>
      <w:pPr>
        <w:pStyle w:val="Normal"/>
        <w:tabs>
          <w:tab w:val="clear" w:pos="709"/>
          <w:tab w:val="left" w:pos="1780" w:leader="none"/>
        </w:tabs>
        <w:ind w:right="-81" w:hanging="0"/>
        <w:rPr/>
      </w:pPr>
      <w:r>
        <w:rPr>
          <w:rFonts w:cs="Arial" w:ascii="Verdana" w:hAnsi="Verdana"/>
          <w:sz w:val="18"/>
          <w:szCs w:val="18"/>
        </w:rPr>
        <w:tab/>
        <w:t>___________________________________</w:t>
      </w:r>
    </w:p>
    <w:p>
      <w:pPr>
        <w:pStyle w:val="Normal"/>
        <w:tabs>
          <w:tab w:val="clear" w:pos="709"/>
          <w:tab w:val="left" w:pos="2020" w:leader="none"/>
        </w:tabs>
        <w:rPr>
          <w:rFonts w:ascii="Verdana" w:hAnsi="Verdana" w:cs="Arial"/>
          <w:sz w:val="18"/>
          <w:szCs w:val="18"/>
        </w:rPr>
      </w:pPr>
      <w:r>
        <w:rPr>
          <w:rFonts w:cs="Arial" w:ascii="Verdana" w:hAnsi="Verdana"/>
          <w:sz w:val="18"/>
          <w:szCs w:val="18"/>
        </w:rPr>
        <w:tab/>
        <w:tab/>
        <w:tab/>
        <w:t>Neliton Ventura</w:t>
      </w:r>
    </w:p>
    <w:p>
      <w:pPr>
        <w:pStyle w:val="Normal"/>
        <w:tabs>
          <w:tab w:val="clear" w:pos="709"/>
          <w:tab w:val="left" w:pos="2020" w:leader="none"/>
        </w:tabs>
        <w:rPr/>
      </w:pPr>
      <w:r>
        <w:rPr>
          <w:rFonts w:cs="Verdana" w:ascii="Verdana" w:hAnsi="Verdana"/>
          <w:sz w:val="18"/>
          <w:szCs w:val="18"/>
        </w:rPr>
        <w:tab/>
        <w:tab/>
        <w:tab/>
        <w:t xml:space="preserve">Pró-Reitor de Administração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992" w:right="127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419" w:leader="none"/>
        <w:tab w:val="right" w:pos="8838" w:leader="none"/>
      </w:tabs>
      <w:ind w:right="360" w:hanging="0"/>
      <w:jc w:val="right"/>
      <w:rPr/>
    </w:pPr>
    <w:r>
      <w:rPr>
        <w:rFonts w:cs="Verdana" w:ascii="Verdana" w:hAnsi="Verdana"/>
        <w:sz w:val="16"/>
        <w:szCs w:val="16"/>
      </w:rPr>
      <w:t xml:space="preserve">Termo de Referência –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05118/20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rPr>
  </w:style>
  <w:style w:type="character" w:styleId="WW8Num7z3">
    <w:name w:val="WW8Num7z3"/>
    <w:qFormat/>
    <w:rPr>
      <w:b/>
    </w:rPr>
  </w:style>
  <w:style w:type="character" w:styleId="WW8Num8z0">
    <w:name w:val="WW8Num8z0"/>
    <w:qFormat/>
    <w:rPr/>
  </w:style>
  <w:style w:type="character" w:styleId="WW8Num8z1">
    <w:name w:val="WW8Num8z1"/>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Nimbus Sans 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b/>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1">
    <w:name w:val="WW8Num25z1"/>
    <w:qFormat/>
    <w:rPr>
      <w:b w:val="false"/>
    </w:rPr>
  </w:style>
  <w:style w:type="character" w:styleId="WW8Num27z0">
    <w:name w:val="WW8Num27z0"/>
    <w:qFormat/>
    <w:rPr>
      <w:rFonts w:ascii="Verdana" w:hAnsi="Verdana" w:eastAsia="Times New Roman" w:cs="Times New Roman"/>
      <w:b/>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color w:val="FFFFFF"/>
    </w:rPr>
  </w:style>
  <w:style w:type="character" w:styleId="WW8Num30z1">
    <w:name w:val="WW8Num30z1"/>
    <w:qFormat/>
    <w:rPr>
      <w:rFonts w:ascii="Times New Roman" w:hAnsi="Times New Roman" w:cs="Times New Roman"/>
      <w:b/>
      <w:i w:val="false"/>
      <w:color w:val="auto"/>
      <w:sz w:val="24"/>
    </w:rPr>
  </w:style>
  <w:style w:type="character" w:styleId="WW8Num30z2">
    <w:name w:val="WW8Num3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4"/>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866/lei-de-licita&#231;&#245;es-lei-8666-93" TargetMode="External"/><Relationship Id="rId3" Type="http://schemas.openxmlformats.org/officeDocument/2006/relationships/hyperlink" Target="http://www.jusbrasil.com.br/legislacao/103866/lei-de-licita&#231;&#245;es-lei-8666-93"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3:00Z</dcterms:created>
  <dc:creator>Aristocles</dc:creator>
  <dc:description/>
  <cp:keywords/>
  <dc:language>en-US</dc:language>
  <cp:lastModifiedBy>Admin</cp:lastModifiedBy>
  <cp:lastPrinted>2017-03-14T13:38:00Z</cp:lastPrinted>
  <dcterms:modified xsi:type="dcterms:W3CDTF">2017-03-14T16:39:00Z</dcterms:modified>
  <cp:revision>12</cp:revision>
  <dc:subject/>
  <dc:title> </dc:title>
</cp:coreProperties>
</file>